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РАСНОЯРСКОГО СЕЛЬСОВЕТА</w:t>
        <w:br/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19.12.2017 г.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. Красноя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«О внесение изменений в постановление администрации Красноярского сельсовета </w:t>
        <w:br/>
        <w:t xml:space="preserve">от  01.08.2011г  №  33  «Об утверждении Положения об организации работы с </w:t>
        <w:br/>
        <w:t>обращениями граждан в администрацию Красноярского сельсовета», с изменениями</w:t>
        <w:br/>
        <w:t>от 02.02.2015г.  № 06  «О внесение изменений в постановление администрации Красноярского сельсовета от  01.08.2011г  №  33»»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Российской Федерации от 27.11.2017 года </w:t>
        <w:br/>
        <w:t xml:space="preserve">№ 355-ФЗ «О внесении изменений в Федеральный закон «О порядке рассмотрения обращений граждан Российской Федерации», Уставом Красноярского сельсовета,  администрация  Красноярского сельсовет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rStyle w:val="FontStyle15"/>
          <w:sz w:val="24"/>
          <w:szCs w:val="24"/>
        </w:rPr>
        <w:t>1. В</w:t>
      </w:r>
      <w:r>
        <w:rPr/>
        <w:t>нести изменения в постановление администрации Красноярского сельсовета</w:t>
        <w:br/>
        <w:t xml:space="preserve"> от 01.08.2011 г.  № 33  «Об утверждении Положения об организации работы с обращениями граждан в администрацию Красноярского сельсовета»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) В раздел </w:t>
      </w:r>
      <w:r>
        <w:rPr>
          <w:lang w:val="en-US"/>
        </w:rPr>
        <w:t>II</w:t>
      </w:r>
      <w:r>
        <w:rPr/>
        <w:t xml:space="preserve"> «Прием и регистрация письменных обращений граждан», добавить пункт </w:t>
      </w:r>
    </w:p>
    <w:p>
      <w:pPr>
        <w:pStyle w:val="Normal"/>
        <w:ind w:firstLine="709"/>
        <w:jc w:val="both"/>
        <w:rPr/>
      </w:pPr>
      <w:r>
        <w:rPr/>
        <w:t>2.9. следующего содержания:</w:t>
      </w:r>
    </w:p>
    <w:p>
      <w:pPr>
        <w:pStyle w:val="Normal"/>
        <w:ind w:firstLine="709"/>
        <w:jc w:val="both"/>
        <w:rPr/>
      </w:pPr>
      <w:r>
        <w:rPr/>
        <w:t>«2.9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В раздел </w:t>
      </w:r>
      <w:r>
        <w:rPr>
          <w:lang w:val="en-US"/>
        </w:rPr>
        <w:t>III</w:t>
      </w:r>
      <w:r>
        <w:rPr/>
        <w:t xml:space="preserve"> «Направление обращений граждан должностному лицу для определения исполнителя»,  добавить пункт 3.6. следующего содержания:</w:t>
      </w:r>
    </w:p>
    <w:p>
      <w:pPr>
        <w:pStyle w:val="Normal"/>
        <w:ind w:firstLine="709"/>
        <w:jc w:val="both"/>
        <w:rPr/>
      </w:pPr>
      <w:r>
        <w:rPr/>
        <w:t>«3.6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В раздел </w:t>
      </w:r>
      <w:r>
        <w:rPr>
          <w:lang w:val="en-US"/>
        </w:rPr>
        <w:t>IV</w:t>
      </w:r>
      <w:r>
        <w:rPr/>
        <w:t xml:space="preserve"> «Рассмотрение обращений граждан в администрации Красноярского сельсовета», добавить пункт 4.7. следующего содержания:</w:t>
      </w:r>
    </w:p>
    <w:p>
      <w:pPr>
        <w:pStyle w:val="ConsPlusNormal"/>
        <w:ind w:firstLine="540"/>
        <w:jc w:val="both"/>
        <w:rPr>
          <w:rFonts w:ascii="New R;Times New Roman" w:hAnsi="New R;Times New Roman" w:cs="New R;Times New Roman"/>
          <w:sz w:val="24"/>
        </w:rPr>
      </w:pPr>
      <w:r>
        <w:rPr/>
        <w:t>«</w:t>
      </w:r>
      <w:r>
        <w:rPr>
          <w:rFonts w:cs="New R;Times New Roman" w:ascii="New R;Times New Roman" w:hAnsi="New R;Times New Roman"/>
          <w:sz w:val="24"/>
        </w:rPr>
        <w:t xml:space="preserve">4.7. Гражданин получ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New R;Times New Roman" w:ascii="New R;Times New Roman" w:hAnsi="New R;Times New Roman"/>
            <w:sz w:val="24"/>
          </w:rPr>
          <w:t>статье 11</w:t>
        </w:r>
      </w:hyperlink>
      <w:r>
        <w:rPr>
          <w:rFonts w:cs="New R;Times New Roman" w:ascii="New R;Times New Roman" w:hAnsi="New R;Times New Roman"/>
          <w:sz w:val="24"/>
        </w:rPr>
        <w:t xml:space="preserve">  Федерального закона от 02.05.2006 № 59-ФЗ, а в случае, предусмотренном частью 5.1 статьи 11 указанного закона, письменный ответ даётся на основании обращения с просьбой о его предоставлении</w:t>
      </w:r>
      <w:r>
        <w:rPr>
          <w:rFonts w:cs="New R;Times New Roman" w:ascii="New R;Times New Roman" w:hAnsi="New R;Times New Roman"/>
          <w:sz w:val="24"/>
        </w:rPr>
        <w:t>»</w:t>
      </w:r>
      <w:r>
        <w:rPr>
          <w:rFonts w:cs="New R;Times New Roman" w:ascii="New R;Times New Roman" w:hAnsi="New R;Times New Roman"/>
          <w:sz w:val="24"/>
        </w:rPr>
        <w:t>.</w:t>
      </w:r>
    </w:p>
    <w:p>
      <w:pPr>
        <w:pStyle w:val="Normal"/>
        <w:ind w:firstLine="709"/>
        <w:jc w:val="both"/>
        <w:rPr>
          <w:rFonts w:ascii="New R;Times New Roman" w:hAnsi="New R;Times New Roman" w:cs="New R;Times New Roman"/>
          <w:sz w:val="24"/>
        </w:rPr>
      </w:pPr>
      <w:r>
        <w:rPr>
          <w:rFonts w:cs="New R;Times New Roman" w:ascii="New R;Times New Roman" w:hAnsi="New R;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) В разделе </w:t>
      </w:r>
      <w:r>
        <w:rPr>
          <w:lang w:val="en-US"/>
        </w:rPr>
        <w:t>V</w:t>
      </w:r>
      <w:r>
        <w:rPr/>
        <w:t xml:space="preserve"> «Оформление ответов на обращения граждан», пункт 5.6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6. </w:t>
      </w: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) В раздел </w:t>
      </w:r>
      <w:r>
        <w:rPr>
          <w:lang w:val="en-US"/>
        </w:rPr>
        <w:t>V</w:t>
      </w:r>
      <w:r>
        <w:rPr/>
        <w:t xml:space="preserve"> «Оформление ответов на обращения граждан», добавить пункт 5.1.2. следующего содержания:</w:t>
      </w:r>
    </w:p>
    <w:p>
      <w:pPr>
        <w:pStyle w:val="Normal"/>
        <w:ind w:firstLine="709"/>
        <w:jc w:val="both"/>
        <w:rPr/>
      </w:pPr>
      <w:r>
        <w:rPr/>
        <w:t>«5.1.2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Опубликовать данное постановление в газете «Красноярский вестник» и на</w:t>
        <w:br/>
        <w:t xml:space="preserve">официальном сайте Красноярского сельсовета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 xml:space="preserve">            </w:t>
      </w:r>
      <w:r>
        <w:rPr>
          <w:rStyle w:val="FontStyle15"/>
          <w:sz w:val="24"/>
          <w:szCs w:val="24"/>
        </w:rPr>
        <w:t>3. Контроль исполнения настоящего  постановления оставляю за собой.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лава Красноярского сельсовета</w:t>
        <w:br/>
        <w:t xml:space="preserve">Татарского района Новосибирской области                                                     А.В. Фомин                                                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26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 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230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8:00Z</dcterms:created>
  <dc:creator>user</dc:creator>
  <dc:description/>
  <cp:keywords/>
  <dc:language>en-US</dc:language>
  <cp:lastModifiedBy>787</cp:lastModifiedBy>
  <cp:lastPrinted>2005-01-01T08:25:00Z</cp:lastPrinted>
  <dcterms:modified xsi:type="dcterms:W3CDTF">2017-12-20T04:13:00Z</dcterms:modified>
  <cp:revision>7</cp:revision>
  <dc:subject/>
  <dc:title>АДМИНИСТРАЦИЯ   ТАТАРСКОГО  РАЙОНА</dc:title>
</cp:coreProperties>
</file>