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РАСНОЯРСКОГО СЕЛЬСОВЕТА</w:t>
        <w:br/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02.02.2015 г.                                                                                                                        № 06</w:t>
      </w:r>
    </w:p>
    <w:p>
      <w:pPr>
        <w:pStyle w:val="Normal"/>
        <w:jc w:val="center"/>
        <w:rPr/>
      </w:pPr>
      <w:r>
        <w:rPr/>
        <w:t>с. Красноя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е изменений в постановление администрации Красноярского сельсовета </w:t>
        <w:br/>
        <w:t xml:space="preserve">от  01.08.2011г  №  33  «Об утверждении Положения об организации работы с </w:t>
        <w:br/>
        <w:t>обращениями граждан в администрацию Красноярского сельсовет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Российской Федерации от 24.11.2014 года </w:t>
        <w:br/>
        <w:t xml:space="preserve">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 согласно Федеральному закону от 02.05.2006 года № 59-ФЗ «О порядке рассмотрения обращений граждан Российской Федерации, Уставу Красноярского </w:t>
        <w:br/>
        <w:t xml:space="preserve">сельсовета,  администрация  Красноярского сельсовет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rStyle w:val="FontStyle15"/>
          <w:sz w:val="24"/>
          <w:szCs w:val="24"/>
        </w:rPr>
        <w:t>1.В</w:t>
      </w:r>
      <w:r>
        <w:rPr/>
        <w:t>нести изменения в постановление администрации Красноярского сельсовета</w:t>
        <w:br/>
        <w:t xml:space="preserve"> от 01.08.2011 г.  № 33  «Об утверждении Положения об организации работы с обращениями граждан в администрацию Красноярского сельсовета»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1) В раздел </w:t>
      </w:r>
      <w:r>
        <w:rPr>
          <w:lang w:val="en-US"/>
        </w:rPr>
        <w:t>II</w:t>
      </w:r>
      <w:r>
        <w:rPr/>
        <w:t xml:space="preserve"> «Прием и регистрация письменных обращений граждан» добавить пункт 2.16  следующего содержания:</w:t>
      </w:r>
    </w:p>
    <w:p>
      <w:pPr>
        <w:pStyle w:val="Normal"/>
        <w:ind w:firstLine="709"/>
        <w:jc w:val="both"/>
        <w:rPr/>
      </w:pPr>
      <w:r>
        <w:rPr/>
        <w:t>«2.1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г. № 59-ФЗ «О порядке рассмотрения обращений граждан Российской Федерации»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Опубликовать данное постановление в газете «Красноярский вестник» и на</w:t>
        <w:br/>
        <w:t xml:space="preserve">официальном сайте Красноярского сельсовета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 xml:space="preserve">            </w:t>
      </w:r>
      <w:r>
        <w:rPr>
          <w:rStyle w:val="FontStyle15"/>
          <w:sz w:val="24"/>
          <w:szCs w:val="24"/>
        </w:rPr>
        <w:t>3. Контроль исполнения настоящего  постановления оставляю за собой.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Глава Красноярского сельсовета                                                              П.Н.Юдин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26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230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9:00Z</dcterms:created>
  <dc:creator>user</dc:creator>
  <dc:description/>
  <cp:keywords/>
  <dc:language>en-US</dc:language>
  <cp:lastModifiedBy>1</cp:lastModifiedBy>
  <cp:lastPrinted>2005-01-01T08:25:00Z</cp:lastPrinted>
  <dcterms:modified xsi:type="dcterms:W3CDTF">2016-11-15T08:03:00Z</dcterms:modified>
  <cp:revision>3</cp:revision>
  <dc:subject/>
  <dc:title>АДМИНИСТРАЦИЯ   ТАТАРСКОГО  РАЙОНА</dc:title>
</cp:coreProperties>
</file>