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лавы Красноярского сельсовета, а также их супругов и несовершеннолетних детей за период с 1 января 2016 г. по 31 декабря 2016 г., размещаемые на официальном сайте администрации Красноярского сельсовета. </w:t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58"/>
        <w:gridCol w:w="2753"/>
        <w:gridCol w:w="1008"/>
        <w:gridCol w:w="1781"/>
        <w:gridCol w:w="2394"/>
        <w:gridCol w:w="2209"/>
      </w:tblGrid>
      <w:tr>
        <w:trPr>
          <w:trHeight w:val="3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  <w:br/>
              <w:t>(должность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4г. (руб.)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  <w:br/>
              <w:t>источниках</w:t>
              <w:br/>
              <w:t>получения</w:t>
              <w:br/>
              <w:t>средств, за счёт</w:t>
              <w:br/>
              <w:t>которых</w:t>
              <w:br/>
              <w:t>совершена сделка</w:t>
              <w:br/>
              <w:t>(вид приобретённого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ом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лава Красноярского</w:t>
              <w:br/>
              <w:t>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ы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9847-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.</w:t>
              <w:br/>
              <w:t>Земельный участок (собственнос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ельный участок</w:t>
              <w:br/>
              <w:t>(пользование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  <w:br/>
              <w:t>1. УАЗ 32512, 1997г.в.</w:t>
              <w:br/>
              <w:t xml:space="preserve"> 2. УАЗ 3160 «Патриот», 2011г.в.</w:t>
              <w:br/>
              <w:t>Снегоход «Буран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1073-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ельный участок</w:t>
              <w:br/>
              <w:t>(пользование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</w:t>
            </w:r>
          </w:p>
          <w:p>
            <w:pPr>
              <w:pStyle w:val="Normal"/>
              <w:jc w:val="center"/>
              <w:rPr/>
            </w:pPr>
            <w:r>
              <w:rPr/>
              <w:t>3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  <w:br/>
              <w:t>(пользование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</w:t>
            </w:r>
          </w:p>
          <w:p>
            <w:pPr>
              <w:pStyle w:val="Normal"/>
              <w:jc w:val="center"/>
              <w:rPr/>
            </w:pPr>
            <w:r>
              <w:rPr/>
              <w:t>38.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  <w:br/>
              <w:t>(пользование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</w:t>
            </w:r>
          </w:p>
          <w:p>
            <w:pPr>
              <w:pStyle w:val="Normal"/>
              <w:jc w:val="center"/>
              <w:rPr/>
            </w:pPr>
            <w:r>
              <w:rPr/>
              <w:t>38.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31:00Z</dcterms:created>
  <dc:creator>User</dc:creator>
  <dc:description/>
  <cp:keywords/>
  <dc:language>en-US</dc:language>
  <cp:lastModifiedBy>787</cp:lastModifiedBy>
  <dcterms:modified xsi:type="dcterms:W3CDTF">2017-04-29T06:16:00Z</dcterms:modified>
  <cp:revision>3</cp:revision>
  <dc:subject/>
  <dc:title/>
</cp:coreProperties>
</file>