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директора МБУК</w:t>
        <w:br/>
        <w:t xml:space="preserve">Красноярского сельсовета, а также их супругов и несовершеннолетних детей за период с 1 января 2016 г. по 31 декабря 2016 г., размещаемые на официальном сайте администрации Красноярского сельсовет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br/>
        <w:br/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58"/>
        <w:gridCol w:w="2753"/>
        <w:gridCol w:w="1008"/>
        <w:gridCol w:w="1781"/>
        <w:gridCol w:w="2083"/>
        <w:gridCol w:w="2520"/>
      </w:tblGrid>
      <w:tr>
        <w:trPr>
          <w:trHeight w:val="33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  <w:br/>
              <w:t>(должность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5г. (руб.)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</w:t>
              <w:br/>
              <w:t>источниках</w:t>
              <w:br/>
              <w:t>получения</w:t>
              <w:br/>
              <w:t>средств, за счёт</w:t>
              <w:br/>
              <w:t>которых</w:t>
              <w:br/>
              <w:t>совершена сделка</w:t>
              <w:br/>
              <w:t>(вид приобретённого</w:t>
              <w:br/>
              <w:t xml:space="preserve">имущества, </w:t>
              <w:br/>
              <w:t>источники)</w:t>
            </w:r>
          </w:p>
        </w:tc>
      </w:tr>
      <w:tr>
        <w:trPr>
          <w:trHeight w:val="8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ханатова Л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62607-6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илой дом (собственность)</w:t>
              <w:br/>
              <w:br/>
              <w:t>земельный участок</w:t>
              <w:br/>
              <w:t>(пользование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br/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60000-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емельный участок</w:t>
              <w:br/>
              <w:t>(пользование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8:53:00Z</dcterms:created>
  <dc:creator>User</dc:creator>
  <dc:description/>
  <cp:keywords/>
  <dc:language>en-US</dc:language>
  <cp:lastModifiedBy>787</cp:lastModifiedBy>
  <dcterms:modified xsi:type="dcterms:W3CDTF">2017-04-29T06:19:00Z</dcterms:modified>
  <cp:revision>8</cp:revision>
  <dc:subject/>
  <dc:title/>
</cp:coreProperties>
</file>