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РАСНОЯР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ДЕВЯТОЙ СЕССИИ</w:t>
        <w:br/>
      </w:r>
    </w:p>
    <w:p>
      <w:pPr>
        <w:pStyle w:val="Normal"/>
        <w:spacing w:lineRule="exact" w:line="18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9.05.2018 г.  </w:t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>№  80.1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br/>
        <w:t>с. Красноярка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37"/>
        <w:ind w:left="102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 УТВЕРЖДЕНИИ ПОРЯДКА РЕГИСТРАЦИИ УСТАВ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0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5" w:leader="none"/>
        </w:tabs>
        <w:spacing w:lineRule="auto" w:line="237"/>
        <w:ind w:left="845" w:hanging="20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РАСНОЯРСКОМ СЕЛЬСОВЕТЕ ТАТАРСКОГО РАЙОНА НОВОСИБИРСКОЙ ОБЛАСТИ</w:t>
      </w:r>
    </w:p>
    <w:p>
      <w:pPr>
        <w:pStyle w:val="Normal"/>
        <w:spacing w:lineRule="exact" w:line="1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" w:leader="none"/>
        </w:tabs>
        <w:spacing w:lineRule="auto" w:line="273"/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оответствии со статьей 27 Федерального закона от 06.10.2003 № 131</w:t>
      </w:r>
      <w:r>
        <w:rPr>
          <w:rFonts w:eastAsia="MS PMincho" w:cs="Times New Roman" w:ascii="Times New Roman" w:hAnsi="Times New Roman"/>
          <w:sz w:val="24"/>
          <w:szCs w:val="24"/>
        </w:rPr>
        <w:noBreakHyphen/>
      </w:r>
      <w:r>
        <w:rPr>
          <w:rFonts w:eastAsia="Arial" w:cs="Times New Roman" w:ascii="Times New Roman" w:hAnsi="Times New Roman"/>
          <w:sz w:val="24"/>
          <w:szCs w:val="24"/>
        </w:rPr>
        <w:t>ФЗ «Об общих принципах организации местного самоуправления в Российской Федерации», Уставом Красноярского сельсовета Татарского района Новосибирской области Положением о территориальном общественном самоуправлении в Красноярском сельсовете Татарского района Новосибирской области утвержденным решением Совета депутатов от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2"/>
        <w:ind w:left="5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«29» мая 2018 года № 79 «Об утверждении положения о территориальном общественном самоуправлении», Совет депутатов Красноярского сельсовета Татарского района Новосибирской области,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5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Утвердить порядок регистрации устава территориального общественного самоуправления в Красноярском сельсовете Татарского района Новосибирской области согласно приложению к настоящему Решению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uto" w:line="261"/>
        <w:ind w:left="5" w:hanging="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публиковать настоящее Решение в печатном издании «Красноярский вестник» и разместить на официальном сайте администрации Красноярского сельсовета в сети «Интернет»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Настоящее Решение вступает в силу в порядке и сроки, установленные Уставом Красноярского сельсовета Татарского района Новосибирской области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1135" w:right="1120" w:gutter="0" w:header="0" w:top="810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1122"/>
        <w:gridCol w:w="1720"/>
      </w:tblGrid>
      <w:tr>
        <w:trPr>
          <w:trHeight w:val="253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едатель Совета депутатов</w:t>
              <w:br/>
              <w:t>Красноярского сельсовета</w:t>
              <w:br/>
              <w:t>Татарского района Новосибирской области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Л.И. Дякова</w:t>
            </w:r>
          </w:p>
        </w:tc>
      </w:tr>
      <w:tr>
        <w:trPr>
          <w:trHeight w:val="264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лава Красноярского сельсовета</w:t>
              <w:br/>
              <w:t>Татарского района Новосибирской области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А.В. Фомин</w:t>
            </w:r>
          </w:p>
        </w:tc>
      </w:tr>
      <w:tr>
        <w:trPr>
          <w:trHeight w:val="264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0205" w:h="14740"/>
          <w:pgMar w:left="1140" w:right="8820" w:gutter="0" w:header="0" w:top="810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766" w:hanging="0"/>
        <w:rPr>
          <w:rFonts w:ascii="Times New Roman" w:hAnsi="Times New Roman" w:eastAsia="Arial" w:cs="Times New Roman"/>
          <w:sz w:val="24"/>
          <w:szCs w:val="24"/>
        </w:rPr>
      </w:pPr>
      <w:bookmarkStart w:id="0" w:name="page23"/>
      <w:bookmarkEnd w:id="0"/>
      <w:r>
        <w:rPr>
          <w:rFonts w:eastAsia="Arial" w:cs="Times New Roman" w:ascii="Times New Roman" w:hAnsi="Times New Roman"/>
          <w:sz w:val="24"/>
          <w:szCs w:val="24"/>
        </w:rPr>
        <w:t>Приложение к решению Совета депутатов Красноярского сельсовета Татарского района Новосибирской области</w:t>
      </w:r>
    </w:p>
    <w:p>
      <w:pPr>
        <w:pStyle w:val="Normal"/>
        <w:spacing w:lineRule="auto" w:line="237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«29» мая  2018 г. № 80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08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РЯДОК РЕГИСТРАЦИИ УСТАВ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0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" w:leader="none"/>
        </w:tabs>
        <w:spacing w:lineRule="auto" w:line="237"/>
        <w:ind w:left="846" w:hanging="202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РАСНОЯРСКОМ СЕЛЬСОВЕТЕ ТАТАРСКОГО РАЙОНА НОВОСИБИРСКОЙ ОБЛАСТИ</w:t>
      </w:r>
    </w:p>
    <w:p>
      <w:pPr>
        <w:pStyle w:val="Normal"/>
        <w:spacing w:lineRule="exact" w:line="1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249"/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егистрацию уставов территориального общественного самоуправления (да-лее – регистрация) осуществляет администрация Красноярского сельсовета Татарского района Новосибирской области (далее – регистрирующий орган)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lineRule="atLeast" w:line="0"/>
        <w:ind w:left="266" w:hanging="26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регистрации председательствующий собрания (конференции) граждан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правляет в регистрирующий орган следующие документы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явление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ва экземпляра устава территориального общественного самоуправления;</w:t>
      </w:r>
    </w:p>
    <w:p>
      <w:pPr>
        <w:pStyle w:val="Normal"/>
        <w:spacing w:lineRule="exact" w:line="9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66"/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копия решения Совета депутатов Красноярского сельсовета Татарского района Новосибирской области, устанавливающего границы территории, на которой осуществляется территориальное общественное самоуправление;</w:t>
      </w:r>
    </w:p>
    <w:p>
      <w:pPr>
        <w:pStyle w:val="Normal"/>
        <w:spacing w:lineRule="exact" w:line="4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61"/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отокол собрания или конференции граждан по организации территориального общественного самоуправления, в котором содержатся сведения, предусмотренные пунктом 3.11 Положения о территориальном общественном самоуправлении в Красноярского сельсовета Татарского района Новосибирской области, утвержденного решением Совета депутатов от «29» мая 2018 года № 80 «Об утверждении положения о территориальном общественном самоуправлении»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исок участников собрания или конференции с указанием адресов и нор-мы представительства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</w:tabs>
        <w:spacing w:lineRule="auto" w:line="249"/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 случае проведения конференции по организации территориального общественного самоуправления – протоколы собраний или подписные листы по выдвижению делегатов на конференцию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9" w:leader="none"/>
        </w:tabs>
        <w:spacing w:lineRule="auto" w:line="285"/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егистрирующий орган подтверждает получение документов, представленных для регистрации, распиской. Расписка выдается председательствующему собрания (конференции) граждан. Копия расписки хранится в регистрационном деле.</w:t>
      </w:r>
    </w:p>
    <w:p>
      <w:pPr>
        <w:pStyle w:val="Normal"/>
        <w:spacing w:lineRule="exact" w:line="2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247"/>
        <w:ind w:left="6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гистрирующий орган не вправе требовать дополнительные документы по-мимо тех, которые предусмотрены в пункте 2 настоящего Порядка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</w:tabs>
        <w:spacing w:lineRule="atLeast" w:line="0"/>
        <w:ind w:left="226" w:hanging="2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гистрация производится регистрирующим органом бесплатно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</w:tabs>
        <w:spacing w:lineRule="atLeast" w:line="0"/>
        <w:ind w:left="226" w:hanging="2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уставе территориального общественного самоуправления устанавливаются:</w:t>
      </w:r>
    </w:p>
    <w:p>
      <w:pPr>
        <w:pStyle w:val="Normal"/>
        <w:spacing w:lineRule="exact" w:line="9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территория, на которой осуществляется территориальное общественное самоуправление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цели, задачи, формы и основные направления деятельности территори-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</w:tabs>
        <w:spacing w:lineRule="auto" w:line="249"/>
        <w:ind w:left="566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tabs>
          <w:tab w:val="clear" w:pos="720"/>
          <w:tab w:val="left" w:pos="565" w:leader="none"/>
        </w:tabs>
        <w:spacing w:lineRule="auto" w:line="237"/>
        <w:ind w:left="56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рядок принятия решений;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рядок прекращения осуществления территориального общественного самоуправления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егистрирующий орган осуществляет проверку полноты представленных документов на соответствие требованиям пункта 2 настоящего Порядка, проверку устава территориального общественного самоуправления на соответствие требованиям действующего законодательства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8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егистрирующий орган принимает решение о регистрации или об отказе в регистрации в срок, не превышающий тридцати дней со дня получения документов, предусмотренных пунктом 2 настоящего Порядка. Регистрирующий орган обязан уведомить председательствующего собрания (конференции) граждан в письменной форме о произведенной регистрации или об отказе в такой регистрации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9" w:leader="none"/>
        </w:tabs>
        <w:spacing w:lineRule="auto" w:line="273"/>
        <w:ind w:left="5" w:hanging="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случае принятия регистрирующим органом решения о регистрации устава ТОС оформляется свидетельство о регистрации устава территориального общественного самоуправления, которое подписывается главой Красноярского сельсовета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0. Отказ в регистрации устава территориального общественного самоуправ-ления допускается в случае непредставления документов, предусмотренных </w:t>
        <w:softHyphen/>
        <w:t>пунктом 2 настоящего Порядка, либо несоответствия положений Устава ТОС требованиям действующего законодательства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тказ в регистрации устава территориального общественного самоуправления осуществляется в письменной форме. В уведомлении об отказе в регистрации излагаются мотивы отказа с указанием конкретных положений законодательства, муниципальных правовых актов, которым противоречит Устав территориального общественного самоуправления (его отдельные положения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б отказе в регистрации устава территориального общественного самоуправления в письменной форме информируются граждане, подавшие документы на регистрацию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Если регистрирующим органом принято решение об отказе в регистрации, документы, представленные для регистрации, возвращаются заявителю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сле устранения недостатков председательствующий собрания (конференции) граждан вправе повторно обратиться в регистрирующий орган для регистрации устава ТОС независимо от срока устранения таких недостатков. При этом в регистрирующий орган представляются документы, перечень которых предусмотрен пунктом 2 настоящего Порядка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9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6" w:leader="none"/>
        </w:tabs>
        <w:spacing w:lineRule="auto" w:line="297"/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сле регистрации председательствующий собрания (конференции)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4. Изменения, вносимые в устав территориального общественного самоуправления, подлежат регистрации в порядке, установленном настоящим Порядком для регистрации устава территориального общественного самоуправления.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, а также ранее зарегистрированных изменений, внесенных в устав территориального общественного самоуправления (при их наличии)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left="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, внесенных в него изменений, свидетельство о регистрации устава территориального общественного самоуправления, а также свидетельство о регистрации изменений, внесенных в устав территориального общественного самоуправления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0" w:leader="none"/>
        </w:tabs>
        <w:spacing w:lineRule="auto" w:line="249"/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, полномочия которого на получение дубликата подтверждены протоколом собрания (конференции) граждан соответствую-щей территории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5" w:leader="none"/>
        </w:tabs>
        <w:spacing w:lineRule="auto" w:line="249"/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49"/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егистрирующим органом ведется реестр регистрации уставов территориального общественного самоуправления, в том числе с образованием юридического лица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6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В реестре уставов территориального общественного самоуправления отражаются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именование территориального общественного самоуправлени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ата регистрации устава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территория, на которой осуществляется территориальное общественное самоуправление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фамилия, имя, отчество председателя (или иного руководителя)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местонахождение органа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иные сведения, предусмотренные правовым актом администрации Красноярского сельсовета Татарского района Новосибирской области.</w:t>
      </w:r>
    </w:p>
    <w:sectPr>
      <w:type w:val="nextPage"/>
      <w:pgSz w:w="10205" w:h="14740"/>
      <w:pgMar w:left="1135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39:00Z</dcterms:created>
  <dc:creator>Леонов Руслан Сергеевич</dc:creator>
  <dc:description/>
  <cp:keywords/>
  <dc:language>en-US</dc:language>
  <cp:lastModifiedBy>787</cp:lastModifiedBy>
  <dcterms:modified xsi:type="dcterms:W3CDTF">2018-07-13T01:57:00Z</dcterms:modified>
  <cp:revision>10</cp:revision>
  <dc:subject/>
  <dc:title/>
</cp:coreProperties>
</file>