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ДЕВЯТ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8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81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37"/>
        <w:ind w:left="545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Б УСТАНОВЛЕНИИ ГРАНИЦ ТЕРРИТОРИЙ ОСУЩЕСТ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05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37"/>
        <w:ind w:left="845" w:hanging="201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Красноярского сельсовета Татарского района Новосибирской области, Положением о территориальном общественном самоуправлении в Красноярском сельсовете Татарского района Новосибирской области, утвержденном решением Совета депутатов Красноярского сельсовета Татар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 «29» мая 2018 года № 79, на основании заявлений инициативных групп граждан Красноярского сельсовета Татарского района Новосибирской области,  Совет депутатов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61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тановить границы территорий осуществления территориального обще-ственного самоуправления в Красноярском сельсовете согласно приложению к настоящему Решению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убликовать настоящее Решение в печатном издании «Красноярский вестник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разместить на официальном сайте администрации Красноярского сельсовета в сети «Интернет»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в порядке и сроки, установленные Уставом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122"/>
        <w:gridCol w:w="1720"/>
      </w:tblGrid>
      <w:tr>
        <w:trPr>
          <w:trHeight w:val="25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Л.И. Дякова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jc w:val="right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к решению Совета депутатов Красноярского сельсовета Татарского района Новосибирской област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29» мая  2018 г. № 81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РАНИЦЫ ТЕРРИТОРИЙ ОСУЩЕСТВЛ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640" w:right="600" w:hanging="43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 В КРАСНОЯРСКОМ СЕЛЬСОВЕТЕ ТАТАРСКОГО РАЙОНА НОВОСИБИРСКОЙ ОБЛАСТ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779"/>
      </w:tblGrid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Наименование</w:t>
            </w:r>
          </w:p>
        </w:tc>
        <w:tc>
          <w:tcPr>
            <w:tcW w:w="67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Границы территорий</w:t>
            </w:r>
          </w:p>
        </w:tc>
      </w:tr>
      <w:tr>
        <w:trPr>
          <w:trHeight w:val="213" w:hRule="atLeast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ТОС</w:t>
            </w:r>
          </w:p>
        </w:tc>
        <w:tc>
          <w:tcPr>
            <w:tcW w:w="6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6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ка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Береговая от д. № 4. до д. № 36., ул. Молодёжная от д. № 2.</w:t>
              <w:br/>
              <w:t xml:space="preserve"> до д. № 23., ул. Центральная от д. № 5. до д. № 67.</w:t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бар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от д. № 6. до д. № 21., ул. Кирпичная от  д. № 1.</w:t>
              <w:br/>
              <w:t>до д. № 6., ул. Школьная от д. № 2. до д. № 17.</w:t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9"/>
        <w:ind w:left="5" w:right="1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Леонов Руслан Сергеевич</dc:creator>
  <dc:description/>
  <cp:keywords/>
  <dc:language>en-US</dc:language>
  <cp:lastModifiedBy>787</cp:lastModifiedBy>
  <dcterms:modified xsi:type="dcterms:W3CDTF">2018-05-29T07:32:00Z</dcterms:modified>
  <cp:revision>7</cp:revision>
  <dc:subject/>
  <dc:title/>
</cp:coreProperties>
</file>