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муниципальных служащих администрации </w:t>
        <w:br/>
        <w:t xml:space="preserve">Красноярского сельсовета, а также их супругов и несовершеннолетних детей за период с 1 января 2016 г. по 31 декабря 2016 г., размещаемые на официальном сайте администрации Краснояр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721"/>
        <w:gridCol w:w="2857"/>
        <w:gridCol w:w="1046"/>
        <w:gridCol w:w="1731"/>
        <w:gridCol w:w="2410"/>
        <w:gridCol w:w="2484"/>
      </w:tblGrid>
      <w:tr>
        <w:trPr>
          <w:trHeight w:val="333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  <w:br/>
              <w:t>(должность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5г. (руб.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  <w:br/>
              <w:t>источниках</w:t>
              <w:br/>
              <w:t>получения</w:t>
              <w:br/>
              <w:t>средств, за счёт</w:t>
              <w:br/>
              <w:t>которых</w:t>
              <w:br/>
              <w:t>совершена сделка</w:t>
              <w:br/>
              <w:t>(вид приобретённого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8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стерфельд А.Ю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  <w:br/>
              <w:t>администрации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2932-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собственность)</w:t>
              <w:br/>
              <w:t>Земельный участок (собственность)</w:t>
              <w:br/>
              <w:t>Земельный участок</w:t>
              <w:br/>
              <w:t>(польз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43</w:t>
              <w:br/>
              <w:t>мотоцикл ИМЗ-8.103.10.</w:t>
              <w:br/>
              <w:t xml:space="preserve"> «Урал»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6133-8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собственность)</w:t>
              <w:br/>
              <w:t>Земельный участок (собственность)</w:t>
              <w:br/>
              <w:t>Земельный участок</w:t>
              <w:br/>
              <w:t>(польз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н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ециалист</w:t>
              <w:br/>
              <w:t>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26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  <w:b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  <w:br/>
              <w:t>Земельный участок</w:t>
              <w:br/>
              <w:t>(польз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1.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2006г.в.</w:t>
              <w:br/>
              <w:t xml:space="preserve">2. </w:t>
            </w:r>
            <w:r>
              <w:rPr>
                <w:lang w:val="en-US"/>
              </w:rPr>
              <w:t>Fort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2012г.в.</w:t>
              <w:br/>
              <w:t>трактор Т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96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  <w:b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  <w:br/>
              <w:t>Земельный участок</w:t>
              <w:br/>
              <w:t>(польз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ина М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ециалист</w:t>
              <w:br/>
              <w:t>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96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  <w:b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  <w:br/>
              <w:t>Земельный участок</w:t>
              <w:br/>
              <w:t>(польз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26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  <w:b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  <w:br/>
              <w:t>Земельный участок</w:t>
              <w:br/>
              <w:t>(пользов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1.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 xml:space="preserve"> 2006г.в.</w:t>
              <w:br/>
              <w:t xml:space="preserve">2. </w:t>
            </w:r>
            <w:r>
              <w:rPr>
                <w:lang w:val="en-US"/>
              </w:rPr>
              <w:t>Forttex</w:t>
            </w:r>
            <w:r>
              <w:rPr/>
              <w:t xml:space="preserve"> </w:t>
            </w:r>
            <w:r>
              <w:rPr>
                <w:lang w:val="en-US"/>
              </w:rPr>
              <w:t>tingo</w:t>
            </w:r>
            <w:r>
              <w:rPr/>
              <w:t xml:space="preserve"> 2012г.в.</w:t>
              <w:br/>
              <w:t>трактор Т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21:00Z</dcterms:created>
  <dc:creator>User</dc:creator>
  <dc:description/>
  <cp:keywords/>
  <dc:language>en-US</dc:language>
  <cp:lastModifiedBy>787</cp:lastModifiedBy>
  <dcterms:modified xsi:type="dcterms:W3CDTF">2017-04-29T06:04:00Z</dcterms:modified>
  <cp:revision>7</cp:revision>
  <dc:subject/>
  <dc:title/>
</cp:coreProperties>
</file>