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  <w:br/>
        <w:t>КРАСНОЯРСКОГО  СЕЛЬСОВЕТА</w:t>
        <w:br/>
        <w:t>ТАТАРСКОГО  РАЙОНА   НОВОСИБИРСКОЙ  ОБЛАСТИ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4.11.2016                                                                                                                             № 45</w:t>
        <w:br/>
        <w:t>с. Краснояр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Об утверждении перечня муниципального имущества, свободного от прав</w:t>
        <w:br/>
        <w:t xml:space="preserve">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Красноярского сельсовета Татарского района Новосибирской област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Федеральным законом от 06.10.2003г. №131- ФЗ «Об общих принципах  организации  местного  самоуправления  в  Российской Федерации», Федеральным законом № 209 — ФЗ от 24.07.2007 г. «О развитии малого и среднего предпринимательства в Российской Федерации», Уставом Красноярского сельсовета, администрация Красноярского сельсов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 администрации Красноярского сельсовета Татарского района Новосиби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</w:t>
      </w:r>
      <w:r>
        <w:rPr/>
        <w:t>Настоящее Постановление вступает в силу со дня подписания и подлежит</w:t>
        <w:br/>
        <w:t>официальному опубликованию в газете «Красноярский вестник» и размещению на</w:t>
        <w:br/>
        <w:t xml:space="preserve">официальном сайте Красноярского сельсовета в сети «Интернет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rasnoyr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          </w:t>
      </w:r>
      <w:r>
        <w:rPr>
          <w:sz w:val="24"/>
          <w:szCs w:val="24"/>
        </w:rPr>
        <w:t>3. Контроль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асноярского сельсовета       </w:t>
        <w:br/>
        <w:t>Татарского района   Новосибирской области                                                            А.В.Фо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  <w:br/>
        <w:t xml:space="preserve">к постановлению администрации </w:t>
        <w:br/>
        <w:t xml:space="preserve">Красноярского сельсовета </w:t>
        <w:br/>
        <w:t>от 14.11..2016 г.   № 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  <w:br/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 администрации Красноярского сельсовета Татар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24"/>
        <w:gridCol w:w="4607"/>
      </w:tblGrid>
      <w:tr>
        <w:trPr>
          <w:trHeight w:val="6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села Красноярк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 Татарский район с. Красноярка улица  Береговая  д.24А</w:t>
            </w:r>
          </w:p>
        </w:tc>
      </w:tr>
      <w:tr>
        <w:trPr>
          <w:trHeight w:val="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asnoyr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59:00Z</dcterms:created>
  <dc:creator>User</dc:creator>
  <dc:description/>
  <cp:keywords/>
  <dc:language>en-US</dc:language>
  <cp:lastModifiedBy>User</cp:lastModifiedBy>
  <dcterms:modified xsi:type="dcterms:W3CDTF">2004-12-31T21:59:00Z</dcterms:modified>
  <cp:revision>2</cp:revision>
  <dc:subject/>
  <dc:title>АДМИНИСТРАЦИЯ</dc:title>
</cp:coreProperties>
</file>