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ый закон от 02.05.2006 N 59-ФЗ</w:t>
        <w:br/>
        <w:t>(ред. от 24.11.2014)</w:t>
        <w:br/>
        <w:t>"О порядке рассмотрения обращений граждан Российской Федер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РАССМОТРЕНИЯ ОБРАЩ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</w:t>
      </w:r>
    </w:p>
    <w:p>
      <w:pPr>
        <w:pStyle w:val="ConsPlusNormal"/>
        <w:jc w:val="center"/>
        <w:rPr/>
      </w:pPr>
      <w:r>
        <w:rPr/>
        <w:t>от 02.07.2013 N 182-ФЗ, от 24.11.2014 N 357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6"/>
      <w:bookmarkEnd w:id="0"/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4"/>
      <w:bookmarkEnd w:id="1"/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1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6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56"/>
      <w:bookmarkEnd w:id="4"/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66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71"/>
      <w:bookmarkEnd w:id="6"/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78"/>
      <w:bookmarkEnd w:id="7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</w:t>
      </w:r>
    </w:p>
    <w:p>
      <w:pPr>
        <w:pStyle w:val="ConsPlusNormal"/>
        <w:ind w:firstLine="540"/>
        <w:jc w:val="both"/>
        <w:rPr/>
      </w:pPr>
      <w:r>
        <w:rPr/>
        <w:t>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8" w:name="Par87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90"/>
      <w:bookmarkEnd w:id="9"/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95"/>
      <w:bookmarkEnd w:id="10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1" w:name="Par104"/>
      <w:bookmarkEnd w:id="11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09"/>
      <w:bookmarkEnd w:id="12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13" w:name="Par116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3"/>
      <w:bookmarkEnd w:id="14"/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ind w:firstLine="540"/>
        <w:jc w:val="both"/>
        <w:rPr/>
      </w:pPr>
      <w:bookmarkStart w:id="15" w:name="Par127"/>
      <w:bookmarkEnd w:id="15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31"/>
      <w:bookmarkEnd w:id="16"/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40"/>
      <w:bookmarkEnd w:id="17"/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44"/>
      <w:bookmarkEnd w:id="18"/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48"/>
      <w:bookmarkEnd w:id="19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0" w:name="Par153"/>
      <w:bookmarkEnd w:id="20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 xml:space="preserve"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 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1" w:name="Par163"/>
      <w:bookmarkEnd w:id="21"/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ind w:firstLine="540"/>
        <w:jc w:val="both"/>
        <w:rPr/>
      </w:pPr>
      <w:r>
        <w:rPr/>
        <w:t>N 59-ФЗ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5:00Z</dcterms:created>
  <dc:creator>User</dc:creator>
  <dc:description/>
  <cp:keywords/>
  <dc:language>en-US</dc:language>
  <cp:lastModifiedBy>User</cp:lastModifiedBy>
  <dcterms:modified xsi:type="dcterms:W3CDTF">2004-12-31T21:10:00Z</dcterms:modified>
  <cp:revision>4</cp:revision>
  <dc:subject/>
  <dc:title>РОССИЙСКАЯ ФЕДЕРАЦИЯ</dc:title>
</cp:coreProperties>
</file>