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cs="Georgia" w:ascii="Georgia" w:hAnsi="Georgia"/>
          <w:sz w:val="24"/>
          <w:szCs w:val="24"/>
        </w:rPr>
        <w:t>АДМИНИСТРАЦИЯ КРАСНОЯР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eastAsia="Georgia"/>
        </w:rPr>
        <w:t xml:space="preserve">          </w:t>
      </w:r>
      <w:r>
        <w:rPr/>
        <w:t>ПОСТАНОВЛЕНИЕ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59"/>
        <w:gridCol w:w="1012"/>
        <w:gridCol w:w="4840"/>
        <w:gridCol w:w="753"/>
        <w:gridCol w:w="649"/>
      </w:tblGrid>
      <w:tr>
        <w:trPr>
          <w:trHeight w:val="511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екабр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.  Красноярк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«Об утверждении порядка  осуществления ведомственного контроля в сфере закупок для обеспечения муниципальных  нужд  администрации Красноярского сельсовета                                   Татарского района Новосибирской области» 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осуществления ведомственного контроля в сфере закупок для обеспечения муниципальных  нужд  администрации Красноярского сельсовета Татарского района Новосибирской области (далее – Порядок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1 января 2014 года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2 пункта 4 Порядка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за выполнением постановления возложить на специалиста администрации Красноярского сельсовета Татарского района Новосибирской области Федина Г.В.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Красноярског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Татарского района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</w:t>
        <w:tab/>
        <w:t xml:space="preserve">                    П.Н. Юдин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овета Татарского района Новосибирской области от 31.12.2013 № 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осуществления ведомственного контроля в сфере закупок для обеспечения муниципальных  нужд  администрации Краснояр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администрацией Краснояр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льсовета Татарского района Новосибирской области  и ее отраслевыми (функциональными) органами, (далее – Органы ведомственного контроля)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ы проведения ведомственного контрол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одведомственном заказчике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проведения проверки (месяц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проведения контрол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овер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 проведения контро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 (далее - инспекция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у и место составления ак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у и номер приказа о проведении провер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0" w:right="686" w:gutter="0" w:header="0" w:top="3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Times New Roman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3:00Z</dcterms:created>
  <dc:creator>Николай Иванович Гейко</dc:creator>
  <dc:description/>
  <dc:language>en-US</dc:language>
  <cp:lastModifiedBy>787</cp:lastModifiedBy>
  <cp:lastPrinted>2014-01-23T11:46:00Z</cp:lastPrinted>
  <dcterms:modified xsi:type="dcterms:W3CDTF">2020-02-03T09:53:00Z</dcterms:modified>
  <cp:revision>2</cp:revision>
  <dc:subject/>
  <dc:title>10</dc:title>
</cp:coreProperties>
</file>