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КРАСНОЯР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Татарского района </w:t>
              <w:br/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2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КРАСНОЯР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Татарского района </w:t>
              <w:b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40 от 01.10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С.С. Добря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2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П.А. Долна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83"/>
        <w:gridCol w:w="1701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43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 Материалы обоснов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</w:t>
            </w:r>
            <w:r>
              <w:rPr>
                <w:lang w:val="en-US"/>
              </w:rPr>
              <w:t>I</w:t>
            </w:r>
            <w:r>
              <w:rPr/>
              <w:t xml:space="preserve"> Положение о территориальном планиро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положения сельского совета в системе расселения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Карта современного использования, санитарно-экологического состояния и результатов анализа комплексного развития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комплексной градостроительной оценки территории, возможных направлений развития и ограничений использования территории сельского совета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границ населенных пунктов, входящих в состав поселения.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планируемого размещения объектов местного значения поселения. Основной чертеж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 xml:space="preserve">Карта функционального зонирования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ъектах местного значения, планируемых для размещения в Красноярском посел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муниципального образования Красноярский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рритория Красноярского поселения составляет 15187 га, она разделена на две части планируемой планировочной осью регионального уровня, восточную и западную, примерно равные по площад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еление включает два сельских населенных пункта. В северной части поселения расположен населенный пункт село Красноярка, в центральной – деревня Камба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еление расположено в западной части Новосибирской области на расстоянии 523 км от областного центра г. Новосибирска, в 47 км от районного центра г. Татарска и в 55 км от ближайшей железнодорожной станции Татарс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сельского совета граничит с Кочневским и Новотроицким сельскими муниципальными образованиями Татарского района, а также с Чановским и Венгеровским муниципальными районами Новосиби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тся в период первой очереди решить вопрос с переводом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ярский сельсов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яр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ба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е площади земель не влияет на изменение площади поселения в целом, в состав которого входит данный населенный пункт, а вносит лишь корректировки в состав категорий земель, расположенных вблизи данного населенного пункта. Подробно о конкретных изменениях в разделе №3 «Баланс земель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br/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б объектах местного значения, планируемых для размещения в Краснояр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77"/>
        <w:gridCol w:w="2555"/>
        <w:gridCol w:w="1712"/>
        <w:gridCol w:w="17"/>
        <w:gridCol w:w="2534"/>
        <w:gridCol w:w="17"/>
        <w:gridCol w:w="1484"/>
        <w:gridCol w:w="1980"/>
        <w:gridCol w:w="1356"/>
      </w:tblGrid>
      <w:tr>
        <w:trPr>
          <w:trHeight w:val="10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/ремонт водосе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с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19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кважи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с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25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еплоснабжения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теплотрасс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с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25</w:t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электроснабжения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конструкция электро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с/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мобильные дороги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рог (ремонт, очист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с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-2025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детского сад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мб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5 ме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аснояр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мб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32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бивка парка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аснояр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-202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го в составе территории Красноярского поселения имеется 15187 га, земель. Из них: земель сельскохозяйственного назначения – 14286,1 га, земель населенных пунктов – 307 га, земель промышленности – 30 га, земель лесного фонда – нет, земель водного фонда – 37 га, земель запаса – 526,9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Татар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Красноярского сельсовета</w:t>
      </w:r>
      <w:r>
        <w:rPr>
          <w:rStyle w:val="W300"/>
        </w:rPr>
        <w:t xml:space="preserve"> по состоянию на 2012 год отражен в таблице 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Красноярского поселения по целевому назначению на 2012 год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900"/>
      </w:tblGrid>
      <w:tr>
        <w:trPr>
          <w:trHeight w:val="8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сельсов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(кладбища, полигоны ТБО и скотомогильники). Основой таких мероприятий будет перевод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конкретным объектам и населенным пунктам отражены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229"/>
        <w:gridCol w:w="28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е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ере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омогиль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расноярка, на восточной границе деревни, 1000 м от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бар, на северной границе деревни, 1500 м от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 Красноярка, 4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и населё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бар, 100 м от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и населё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лки и Полигоны ТБ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 Красноярка, 500 м в восточном направлении от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бар, 500 м от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территории Красноярского сельсовета существуют объекты специального назначения, в санитарно-защитной зоне которых, оказываются территории жилой застройки, что противоречит требованиям СанПиН. Предлагается на срок первой очереди консервация и рекультивация скотомогильников и полигонов ТБО, а так же запрет на захоронение на кладбищах. Требуется подбор площадок, обеспечивающих необходимые разрывы и нормативные расстояния, прежде всего от зон жилой застройки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Перечень объектов, не соответствующих требования СанПиН.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35"/>
        <w:gridCol w:w="2008"/>
      </w:tblGrid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га</w:t>
            </w:r>
          </w:p>
        </w:tc>
      </w:tr>
      <w:tr>
        <w:trPr>
          <w:trHeight w:val="276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бар, 100 м от жилой застрой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существующие и проектируемые объекты специального назначения (кладбища, скотомогильники и полигоны ТБО) Красноярского сельсовета, находящиеся на землях сельхоз назначения, в результате проведенных мероприятий будут располагаться на землях промышленности. Общий итог перевода сельскохозяйственного назначения в земли промышленности представлен в таблице 6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Изменение площади земель промышленности Краснояр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того чтобы узаконить существующие и проектируемые объекты специального назначения (кладбища, скотомогильники и полигоны ТБО) Красноярского сельсовета необходимо 0,75 га земель сельскохозяйствен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сельхоз назначения Красноярского сельсовета с учетом расширения площади земель промышленности и иного специального назначения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 xml:space="preserve">Изменения площади земель сельскохозяйственного назначения </w:t>
      </w:r>
    </w:p>
    <w:p>
      <w:pPr>
        <w:pStyle w:val="Normal"/>
        <w:spacing w:lineRule="auto" w:line="360"/>
        <w:jc w:val="center"/>
        <w:rPr/>
      </w:pPr>
      <w:r>
        <w:rPr/>
        <w:t>в населенных пунктах Краснояр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6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5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, земель сельскохозяйственного назначения и земель промышленности в отведенный для генерального плана поселения период, произойдет изменение общего баланса земель Красноярского сельсовета. Новое распределение земель поселения по категориям целевого назначения отражено в таблице 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Красноярского сельсове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Краснояр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9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Красноярский сельсовет</w:t>
      </w:r>
    </w:p>
    <w:p>
      <w:pPr>
        <w:pStyle w:val="Normal"/>
        <w:spacing w:lineRule="auto" w:line="360"/>
        <w:jc w:val="right"/>
        <w:rPr/>
      </w:pPr>
      <w:r>
        <w:rPr/>
        <w:t>Таблица 9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9"/>
        <w:gridCol w:w="1868"/>
        <w:gridCol w:w="1725"/>
        <w:gridCol w:w="1402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85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85,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льских поселен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4/19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/19,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/19,3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1/53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/52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/52,7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1/26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/2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/28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/29,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27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/29,6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7/54,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/45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/48,8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/15,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/26,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/21,6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1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/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ебная амбула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/1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/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/1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8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,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,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9</w:t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7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ОЯР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ба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</w:t>
      </w:r>
      <w:r>
        <w:rPr/>
        <w:t xml:space="preserve"> (с изменениями на 5 мая 2011 года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1</w:t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Местоположение сельского поселения (описание пограничных территорий). С севера поселение граничит с Венгеровским муниципальным районом Новосибирской области, на востоке и юге - с Чановским муниципальным районом Новосибирской области, на западе - с Кочневским и Новотроицким сельсоветам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1991 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Наименование административного центра сельсовета – село Красноярка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Почтовый индекс административного центра поселения - 632118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83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1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 Знак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19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10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4">
    <w:name w:val="Продолжение списка"/>
    <w:basedOn w:val="List"/>
    <w:qFormat/>
    <w:pPr>
      <w:numPr>
        <w:ilvl w:val="0"/>
        <w:numId w:val="12"/>
      </w:num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2">
    <w:name w:val="Продолжение списка 4"/>
    <w:basedOn w:val="Style34"/>
    <w:qFormat/>
    <w:pPr>
      <w:ind w:left="2880" w:hanging="0"/>
    </w:pPr>
    <w:rPr/>
  </w:style>
  <w:style w:type="paragraph" w:styleId="53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993" w:leader="none"/>
        <w:tab w:val="right" w:pos="9356" w:leader="dot"/>
      </w:tabs>
      <w:spacing w:lineRule="auto" w:line="360"/>
      <w:ind w:left="284" w:firstLine="436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9">
    <w:name w:val="Заголовок таблици"/>
    <w:basedOn w:val="118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3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6">
    <w:name w:val="СписокМаркер"/>
    <w:basedOn w:val="TextBodyIndent"/>
    <w:qFormat/>
    <w:pPr>
      <w:numPr>
        <w:ilvl w:val="0"/>
        <w:numId w:val="11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Arial Unicode MS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4:00Z</dcterms:created>
  <dc:creator>Admin</dc:creator>
  <dc:description/>
  <cp:keywords/>
  <dc:language>en-US</dc:language>
  <cp:lastModifiedBy>Admin</cp:lastModifiedBy>
  <cp:lastPrinted>2012-12-08T09:31:00Z</cp:lastPrinted>
  <dcterms:modified xsi:type="dcterms:W3CDTF">2012-12-10T05:40:00Z</dcterms:modified>
  <cp:revision>7</cp:revision>
  <dc:subject/>
  <dc:title>Консалтинговая компания «Корпус»</dc:title>
</cp:coreProperties>
</file>