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реализации муниципаль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субъектов малого и среднего предпринимательства на территории Красноярского сельсовета Татарского района Новосибирской области  на 2015-2017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1 полугодие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 2015 года вступила в действие муниципальная целевая программа  «Муниципальная целевая развитие субъектов малого и среднего предпринимательства на территории Красноярского сельсовета на 2015-2017 годы» (утверждена постановлением администрации Красноярского сельсовета Татарского района  Новосибирской области от 18.03.2015 № 18) (далее – Программа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реализацию мероприятий программы в 2015 году запланировано 15.0 тыс. руб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,0 тыс. руб. – из средств местного бюджета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долгосрочной целевой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  Рост оборота малых и средних предприятий (к уровню предыдущего года). Плановое значение  110%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 Рост объемов реализованных товаров (к уровню предыдущего года). Плановое значение 110%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 Рост количества занятых на малых и средних предприятиях (к уровню предыдущего года). Плановое значение 103%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 Доля среднесписочной численности работников (без внешних совместителей) малых и средних предприятий от совокупного количества экономически активного населения.  Плановое значение 10 %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  Количество вновь зарегистрированных субъектов малого предпринимательства. Плановое значение  не менее 1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бъем финансовых ресурсов привлеченных в сектор малого и среднего предпринимательства из Фонда развития малого и среднего предпринимательства Красноярского сельсовета. Плановое значение 15.0 тыс.руб.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  Рост выручки от реализации товаров (работ, услуг) СМиСП  – получателями финансовой поддержки (к уровню предыдущего года). Плановое значение не менее 110%. 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 Рост выручки от реализации товаров (работ, услуг) на одного работника СМиСП –получателями финансовой поддержки на возмещение затрат, связанных с внедрением инноваций и модернизацией производства (к уровню предыдущего года). Плановое значение не менее 105%.  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  Количество новых рабочих мест СМиСП в муниципальном образовании Красноярского сельсовета Татарского района Новосибирской области. Плановое значение не менее 1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. Объем бытовых услуг, предоставляемых населению. Плановое значение не менее 290 тыс. руб., фактическое – 120 тыс.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рамках реализации Программы в 2015 году были проведены следующие мероприят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роприятие 1. «Создан Координационный совет по развития малого и среднего предпринимательства на территории Красноярского сельсовета».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>Утверждено положение о координационном совете по развитию малого и среднего предпринимательства на территории Красноярского сельсовета (утверждено постановлением администрации Красноярского сельсовета Татарского района  Новосибирской области от 18.03.2015 № 20)</w:t>
      </w:r>
      <w:r>
        <w:rPr>
          <w:color w:val="000000"/>
          <w:sz w:val="24"/>
          <w:szCs w:val="24"/>
        </w:rPr>
        <w:t>Координационный совет по</w:t>
      </w:r>
      <w:r>
        <w:rPr>
          <w:sz w:val="24"/>
          <w:szCs w:val="24"/>
        </w:rPr>
        <w:t xml:space="preserve"> развитию малого и среднего предпринимательства</w:t>
      </w:r>
      <w:r>
        <w:rPr>
          <w:color w:val="000000"/>
          <w:sz w:val="24"/>
          <w:szCs w:val="24"/>
        </w:rPr>
        <w:t xml:space="preserve"> (далее Координационный совет) создан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ординационный со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роведении общественной экспертизы проектов муниципальных правовых актов Красноярского сельсовета,  регулирующих  развитие  малого  и 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комплекса мер по устранению административных барьеров, препятствующих развитию малого и среднего предпринимательства в Красноярском сельсовет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действует обмену межмуниципальным, межрегиональным и международным опытом </w:t>
        <w:br/>
        <w:t>в сфере поддержки малого и среднего предпринимательства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Мероприятие 2. «Определены требования к организациям, образующим инфраструктуру поддержки  субъектов малого и среднего предпринимательства на территории Красноярского сельсове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ложение о требованиях к организациям, образующим инфраструктуру</w:t>
        <w:br/>
        <w:t>поддержки малого и среднего предпринимательства на территории Красноярского сельсовета</w:t>
        <w:br/>
        <w:t xml:space="preserve">и порядке ведения реестра организаций, образующих инфраструктуру поддержки субъектов малого и среднего предпринимательства (далее - Положение) разработано в соответствии с Федеральным законом от 24.07.2007  № 209-ФЗ «О развитии малого и среднего предпринимательства в Российской Федерации», и определяет требования к организациям </w:t>
        <w:br/>
        <w:t>образующим инфраструктуру поддержки субъектов малого и среднего предпринимательства</w:t>
        <w:br/>
        <w:t xml:space="preserve">на территории Красноярского сельсовета (далее – организации инфраструктуры), участвующим в реализации муниципальной целевой программы «Развитие субъектов малого и среднего предпринимательства Красноярского сельсовета» на 2015 – 2017 годы. (утверждено постановлением администрации Красноярского сельсовета Татарского района  Новосибирской области от 12.05.2015 № 28)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я Красноярского сельсовета Татарского района Новосибирской</w:t>
        <w:br/>
        <w:t xml:space="preserve"> области в целях реализации мероприятий муниципальной целевой программы развития субъектов малого и среднего предпринимательства  в Красноярском сельсовете на 2015-2017  годы,   уведомило  о  рассмотрении  заявлений  на  предоставление  субсидий  из бюджета  Красноярского  сельсовета  Татарского района  Новосибирской  области юридическим лицам  (за исключении субсидий государственным (муниципальным) учреждениям), индивидуальным предпринимателям – производителям товаров, работ, услуг в сфере  жилищно-коммунального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сточник финансирования субсидий: местный бюджет.</w:t>
      </w:r>
    </w:p>
    <w:p>
      <w:pPr>
        <w:pStyle w:val="Normal"/>
        <w:rPr/>
      </w:pPr>
      <w:r>
        <w:rPr>
          <w:sz w:val="24"/>
          <w:szCs w:val="24"/>
        </w:rPr>
        <w:tab/>
        <w:t>Заявители: юридические лица, индивидуальные предприниматели – производители</w:t>
        <w:br/>
        <w:t>товаров, работ, услуг в сфере жилищно–коммуналь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течении 1 полугодия 2015 года в администрацию Красноярского сельсовета заявлений</w:t>
      </w:r>
    </w:p>
    <w:p>
      <w:pPr>
        <w:pStyle w:val="Normal"/>
        <w:jc w:val="both"/>
        <w:rPr/>
      </w:pPr>
      <w:r>
        <w:rPr>
          <w:sz w:val="24"/>
          <w:szCs w:val="24"/>
        </w:rPr>
        <w:t>на  предоставление  субсидий  из бюджета  Красноярского  сельсовета  не поступало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о количестве субъектов малого и среднего предпринимательства и</w:t>
        <w:br/>
        <w:t xml:space="preserve">об их классификации по видам экономической деятельности </w:t>
        <w:br/>
        <w:t>(по состоянию на 01.07.2015)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1"/>
        <w:gridCol w:w="2515"/>
        <w:gridCol w:w="25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приниматель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субъектов МиС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Погорелова»</w:t>
              <w:br/>
              <w:t>с Красноярка  ул. Молодёжная 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Отчёт о числе замещенных рабочих мест в  субъектах  малого и среднего предпринимательства в соответствии с их  классификацией по видам</w:t>
        <w:br/>
        <w:t xml:space="preserve"> экономической деятельности (по состоянию на 01.07.2015)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1"/>
        <w:gridCol w:w="2516"/>
        <w:gridCol w:w="25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приниматель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щенных рабочих ме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Погорелова»</w:t>
              <w:br/>
              <w:t>с Красноярка  ул. Молодёжная 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Отчёт об обороте товаров (работ, услуг) производимых субъектами  малого и среднего предпринимательства в соответствии с их  классификацией по видам</w:t>
        <w:br/>
        <w:t xml:space="preserve"> экономической деятельности (по состоянию на 01.07.2015)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6"/>
        <w:gridCol w:w="2516"/>
        <w:gridCol w:w="2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приниматель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/обарот </w:t>
              <w:br/>
              <w:t>1 полугодие 2014</w:t>
              <w:br/>
              <w:t>(млн.руб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/обарот </w:t>
              <w:br/>
              <w:t>1 полугодие 2015</w:t>
              <w:br/>
              <w:t>(млн.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Погорелова»</w:t>
              <w:br/>
              <w:t>с Красноярка  ул. Молодёжная 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Отчёт о финансово – экономическом состоянии субъектов  малого и среднего предпринимательства (по состоянию на 01.07.2015)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68"/>
        <w:gridCol w:w="2036"/>
        <w:gridCol w:w="2157"/>
        <w:gridCol w:w="1792"/>
      </w:tblGrid>
      <w:tr>
        <w:trPr>
          <w:trHeight w:val="5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</w:t>
              <w:br/>
              <w:t>предприниматель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14</w:t>
              <w:br/>
              <w:t>(тыс.руб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15</w:t>
              <w:br/>
              <w:t>(тыс.руб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-</w:t>
              <w:br/>
              <w:t xml:space="preserve">экономический </w:t>
              <w:br/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Погорелова»</w:t>
              <w:br/>
              <w:t>с Красноярка  ул. Молодёжная 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.0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.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еятельности организаций образующим  инфраструктуру поддержки малого и среднего предпринимательства (по состоянию на 01.07.2015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ложение о требованиях к организациям, образующим инфраструктуру</w:t>
        <w:br/>
        <w:t>поддержки малого и среднего предпринимательства на территории Красноярского сельсовета</w:t>
        <w:br/>
        <w:t xml:space="preserve">и порядке ведения реестра организаций, образующих инфраструктуру поддержки субъектов малого и среднего предпринимательства (далее - Положение) разработано в соответствии с Федеральным законом от 24.07.2007  № 209-ФЗ «О развитии малого и среднего предпринимательства в Российской Федерации», и определяет требования к организациям </w:t>
        <w:br/>
        <w:t>образующим инфраструктуру поддержки субъектов малого и среднего предпринимательства</w:t>
        <w:br/>
        <w:t xml:space="preserve">на территории Красноярского сельсовета (далее – организации инфраструктуры), участвующим в реализации муниципальной целевой программы «Развитие субъектов малого и среднего предпринимательства Красноярского сельсовета» на 2015 – 2017 годы. (утверждено постановлением администрации Красноярского сельсовета Татарского района  Новосибирской области от 12.05.2015 № 28)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течении 1 полугодия 2015 года в администрацию Красноярского сельсовета заяв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истрации организаций образующим  инфраструктуру поддержки малого и средн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расноярского  сельсовета 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смотрении заявлений на предоставление субсид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м малого и среднего предприниматель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я Красноярского сельсовета Татарского района Новосибирской</w:t>
        <w:br/>
        <w:t xml:space="preserve"> области в целях реализации мероприятий муниципальной целевой программы развития субъектов малого и среднего предпринимательства  в Красноярском сельсовете на 2015-2017  годы,   уведомляет  о  рассмотрении  заявлений  на  предоставление  субсидий  из бюджета  Красноярского  сельсовета  Татарского района  Новосибирской  области юридическим лицам (за исключении субсидий государственным (муниципальным) учреждениям), индивидуальным предпринимателям – производителям товаров, работ, услуг в сфере  жилищно-коммунального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сточник финансирования субсидий: местный бюд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явители: юридические лица, индивидуальные предприниматели – производители</w:t>
        <w:br/>
        <w:t>товаров, работ, услуг в сфере жилищно–коммунального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ебования, установленные к заявителям: для получения субсидий заявитель:</w:t>
        <w:br/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лжен быть зарегистрирован в установленном порядке на территории муниципального образовании города Татарска или Татарского района Новосибирской области.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ответствовать требованиям, предъявленным законодательством РФ к лицам, осуществляющим производство товаров, выполнение работ, оказание услуг в</w:t>
        <w:br/>
        <w:t>сфере жилищно-комунального хозяйства</w:t>
        <w:br/>
        <w:t>Заявитель предоставляет в администрацию Красноярского сельсовета Татарского</w:t>
        <w:br/>
        <w:t>района Новосибирской области следующие документы: заявление на имя главы Красноярского сельсовета с указанием наименования  (фирменное наименование),</w:t>
        <w:br/>
        <w:t>организационно-правовой формы, места нахождения, почтового адреса – для</w:t>
        <w:br/>
        <w:t>юридических  лиц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писку из ЕГРЮЛ или нотариально заверенную копию такой выписки и свидетельство о постановке на налоговый учёт (для юридических лиц)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писку из ЕГРИП или нотариально заверенную копию такой выписки и</w:t>
        <w:br/>
        <w:t>свидетельство о постановке на налоговый учёт (для индивидуальных предпринимателей)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пию ИНН – для физических лиц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кументы подтверждающие затраты (как произведённые, так и предстоящие)</w:t>
        <w:br/>
        <w:t>по направлениям расходования средств субсидий из бюджета Красноярского сельсовета Татарского района Новосибирской области в текущем году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равку-расчёт об оценке эффективности использования субсидии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равку о состоянии расчётов по налогам с местным бюджетом за год,</w:t>
        <w:br/>
        <w:t>предшествующий текущему, а также за истекший период текуще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сто подачи заявлений, срок их подачи, в том числе дата и время окончания срока подачи заявлений: НСО, Татарский район,  с. Красноярка  ул. Центральная,  дом 41.,</w:t>
        <w:br/>
        <w:t xml:space="preserve">с 9.00 часов 27.07.2015 года, до 17.00  05.08.2015 года. Дата и время рассмотрения </w:t>
        <w:br/>
        <w:t>заявлений : 10 августа 2015 года в 10.00 часов. Контактный телефон 8 (383-64)51-166,</w:t>
        <w:br/>
        <w:t xml:space="preserve">Бистерфельд Артур Юрьеви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3">
    <w:name w:val="Без интервала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 пт"/>
    <w:basedOn w:val="Normal"/>
    <w:qFormat/>
    <w:pPr>
      <w:autoSpaceDE w:val="true"/>
    </w:pPr>
    <w:rPr>
      <w:w w:val="90"/>
      <w:szCs w:val="24"/>
    </w:rPr>
  </w:style>
  <w:style w:type="paragraph" w:styleId="Style18">
    <w:name w:val="Обычный (веб)"/>
    <w:basedOn w:val="Normal"/>
    <w:qFormat/>
    <w:pPr>
      <w:autoSpaceDE w:val="true"/>
      <w:spacing w:before="0" w:after="240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277"/>
      <w:ind w:firstLine="55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78"/>
      <w:ind w:firstLine="56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4"/>
      <w:jc w:val="center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28:00Z</dcterms:created>
  <dc:creator>User</dc:creator>
  <dc:description/>
  <cp:keywords/>
  <dc:language>en-US</dc:language>
  <cp:lastModifiedBy>1</cp:lastModifiedBy>
  <cp:lastPrinted>2014-04-21T14:31:00Z</cp:lastPrinted>
  <dcterms:modified xsi:type="dcterms:W3CDTF">2015-08-16T11:28:00Z</dcterms:modified>
  <cp:revision>2</cp:revision>
  <dc:subject/>
  <dc:title> </dc:title>
</cp:coreProperties>
</file>