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жигание сухой травы и выжигание мусора в лесах и примыкающих к ним участков запреще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нарушение гражданами и должностными лицами требований и правил пожарной безопасности ст.8.32 КоАП РФ (нарушение правил пожарной безопасности в лесах), ст.20.4 КоАП РФ (нарушение требований пожарной безопасности) предусмотрена административная ответственность.</w:t>
      </w: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drawing>
          <wp:inline distT="0" distB="0" distL="0" distR="0">
            <wp:extent cx="470598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0:00Z</dcterms:created>
  <dc:creator>Прокуратура</dc:creator>
  <dc:description/>
  <cp:keywords/>
  <dc:language>en-US</dc:language>
  <cp:lastModifiedBy>787</cp:lastModifiedBy>
  <dcterms:modified xsi:type="dcterms:W3CDTF">2018-06-28T03:21:00Z</dcterms:modified>
  <cp:revision>4</cp:revision>
  <dc:subject/>
  <dc:title/>
</cp:coreProperties>
</file>