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  <w:br/>
        <w:t xml:space="preserve">      КРАСНОЯР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11.03. 2015г.                                                                                                            №  13.</w:t>
        <w:b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>с. Краснояр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Плане мероприятий по предупреждению и ликвидации последствий          </w:t>
        <w:br/>
        <w:t xml:space="preserve">     чрезвычайных ситуаций, связанных с паводковыми явлени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 xml:space="preserve">На основании Федерального закона от  21. 12. 1994  № 68 – ФЗ  «О защите </w:t>
        <w:br/>
        <w:t xml:space="preserve">         населения и территории от чрезвычайных ситуаций природного и техногенного   </w:t>
        <w:br/>
        <w:t xml:space="preserve">         характера»,  Федерального  закона  от   06. 10. 2003     № 131 – ФЗ     «Об общих </w:t>
        <w:br/>
        <w:t xml:space="preserve">         принципах организации местного  самоуправления  в  Российской  Федерации»,</w:t>
        <w:br/>
        <w:t xml:space="preserve">         администрация  Красноярского сельсовета  Татарского района,  Новосибирской </w:t>
        <w:br/>
        <w:t xml:space="preserve">         области  ПОСТАНОВЛЯЕТ: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1. Утвердить План мероприятий по предупреждению и ликвидации последствий   </w:t>
        <w:br/>
        <w:t xml:space="preserve">         чрезвычайных ситуаций, связанных с паводковыми явлениями  (приложение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br/>
        <w:t xml:space="preserve">         2. Настоящее Постановление вступает в силу с момента подписания и подлежит</w:t>
        <w:br/>
        <w:t xml:space="preserve">         официальному опубликованию в газете «Красноярский вестник» и размещению</w:t>
        <w:br/>
        <w:t xml:space="preserve">         на официальном сайте Красноярского сельсовета в сети «Интернет» по адресу:</w:t>
        <w:br/>
        <w:t xml:space="preserve">     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rasnoy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 xml:space="preserve">         </w:t>
      </w:r>
      <w:r>
        <w:rPr/>
        <w:t>3. 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 xml:space="preserve">         </w:t>
      </w:r>
      <w:r>
        <w:rPr/>
        <w:t>Глава Красноярского сельсовета                                                 П. Н. Юд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right"/>
        <w:outlineLvl w:val="0"/>
        <w:rPr/>
      </w:pPr>
      <w:r>
        <w:rPr/>
        <w:t>ПРИЛОЖЕНИЕ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постановлению администрации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расноярского сельсовета от 11.03.2015г  № 13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мероприятий по предупреждению и ликвидации последствий чрезвычайных ситуаций, связанных с паводковыми явлениям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10651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26"/>
        <w:gridCol w:w="2158"/>
        <w:gridCol w:w="2982"/>
      </w:tblGrid>
      <w:tr>
        <w:trPr>
          <w:trHeight w:val="2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br/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 выполн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зять на учёт все объекты, находящиеся в возможной зоне подтопления, составить реестр таких объе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пр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 xml:space="preserve">Глава Красноярского сельсовета П.Н.Юдин, специалист </w:t>
              <w:br/>
              <w:t>Бистерфельд А.Ю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учить население мерам безопасности при угрозе наводн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ы </w:t>
              <w:br/>
              <w:t>Бистерфельд А.Ю.</w:t>
              <w:br/>
              <w:t>Федин Г.В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зять на учёт все плавсредства имеющиеся у населения, составить список их владельц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 - ма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 </w:t>
              <w:br/>
              <w:t>Бистерфельд А.Ю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Осуществить  контроль  возможного доступа в помещения для временного размещения людей и их имущества (чердачные помещения и вторые этажи двухэтажных зданий) составить реестр таких помещ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пециалисты </w:t>
              <w:br/>
              <w:t>Бистерфельд А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дин Г.В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сти необходимые мероприятия по организации медицинской помощи и пополнению запасов медикамен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</w:rPr>
              <w:t>Глава Красноярского сельсовета П.Н.Юдин, фельдшер</w:t>
              <w:br/>
              <w:t xml:space="preserve"> Заматаева Н. С.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уществить контроль за качеством питьевой воды во время весеннего павод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 - апр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а Красноярского сельсовета П.Н.Юдин, директор  МУП «Кочнёвское» по ОУН</w:t>
              <w:br/>
              <w:t>Гридин П.М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8:00Z</dcterms:created>
  <dc:creator>User</dc:creator>
  <dc:description/>
  <cp:keywords/>
  <dc:language>en-US</dc:language>
  <cp:lastModifiedBy>1</cp:lastModifiedBy>
  <cp:lastPrinted>2005-01-01T03:32:00Z</cp:lastPrinted>
  <dcterms:modified xsi:type="dcterms:W3CDTF">2015-03-31T16:46:00Z</dcterms:modified>
  <cp:revision>5</cp:revision>
  <dc:subject/>
  <dc:title>АДМИНИСТРАЦИЯ</dc:title>
</cp:coreProperties>
</file>