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КРАСНОЯР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ТАТАРСКОГО  РАЙОНА   НОВОСИБИР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12.01.2015 г.                                                                                                                           № 0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  ПЛАНЕ   ПРОТИВОДЕЙСТВИЯ  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  2015 год.</w:t>
      </w:r>
    </w:p>
    <w:p>
      <w:pPr>
        <w:pStyle w:val="Normal"/>
        <w:autoSpaceDE w:val="false"/>
        <w:spacing w:lineRule="auto" w:line="240"/>
        <w:ind w:right="3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right="354" w:firstLine="540"/>
        <w:jc w:val="both"/>
        <w:rPr/>
      </w:pPr>
      <w:r>
        <w:rPr>
          <w:rFonts w:cs="Times New Roman" w:ascii="Times New Roman" w:hAnsi="Times New Roman"/>
          <w:color w:val="1E1E1E"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 Красноярского сельсовета Татарского   района   Новосибирской  области, в</w:t>
      </w:r>
      <w:r>
        <w:rPr>
          <w:rFonts w:cs="Times New Roman" w:ascii="Times New Roman" w:hAnsi="Times New Roman"/>
          <w:sz w:val="24"/>
          <w:szCs w:val="24"/>
        </w:rPr>
        <w:t xml:space="preserve"> целях реализации Национальной стратегии  противодействия коррупции,</w:t>
      </w:r>
    </w:p>
    <w:p>
      <w:pPr>
        <w:pStyle w:val="Normal"/>
        <w:autoSpaceDE w:val="false"/>
        <w:spacing w:lineRule="auto" w:line="240"/>
        <w:ind w:right="3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3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right="3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 План противодействия коррупции на  территории  Красноярского     </w:t>
        <w:br/>
        <w:t xml:space="preserve">       сельсовета  Татарского района Новосибирской  области на 2015 год (прилагается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right="3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подлежит</w:t>
        <w:br/>
        <w:t xml:space="preserve">       официальному опубликованию в газете «Красноярский вестник» и размещению на</w:t>
        <w:br/>
        <w:t xml:space="preserve">       официальном сайте Красноярского сельсовета в сети «Интернет» по адресу:</w:t>
        <w:br/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rasnoyr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/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Контроль   исполнения   данного  постановления оставляю за собо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сельсовета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 области                                          П.Н.Юдин.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2.01.2015  № 01. </w:t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ПРОТИВОДЕЙСТВИЯ   КОРРУПЦИИ  на 2015 год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300"/>
        <w:gridCol w:w="2160"/>
        <w:gridCol w:w="3820"/>
        <w:gridCol w:w="1630"/>
      </w:tblGrid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  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 результа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   </w:t>
              <w:br/>
              <w:t xml:space="preserve">испол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 – правовое  и  организационное  обеспечение  противодействия  коррупции</w:t>
            </w:r>
          </w:p>
        </w:tc>
      </w:tr>
      <w:tr>
        <w:trPr>
          <w:trHeight w:val="63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муниципальных правовых  актов по противодействию  коррупции в  соответствии с  требованиями действующего  законод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униципального  управления в области противодействия коррупц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 планируемого  периода</w:t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тикоррупционной      экспертизы проектов нормативных правовых актов Кочневского сельсовета, действующих     нормативных  правовых  актов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странение коррупциогенных фактор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 в  работе  методических  рекомендаций, обеспечивающих  исключение коррупциогенных  факторов при подготовке  проектов  муниципальных правовых  а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 коррупциогенных  факторов при подготовке  проектов  муниципальных правовых  акт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2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  муниципального   управления   в  целях   противодействия   коррупции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административных регламентов  предоставления  муниципальных  функций (услуг) и регламентов межведомственного  взаимодейств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ин Г.В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регламентации  исполнения  муниципальных  функц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 и  ведение  реестра  муниципальных  функци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казание  муниципальных  функций, выполнение  рабо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ин Г.В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ррупциогенных  риск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межведомственного электронного взаимодейств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ов  информационного  обмена( по Федеральному  закону № 210- ФЗ «Об  организации  предоставления  государственных и муниципальных  услуг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доставления муниципальных услуг, снижение коррупционных  рисков  при предоставлении  услу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10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  антикоррупционной   составляющей   в  кадровой  работе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облюдения муниципальными  служащими Кодекса  этики и служебного  поведения муниципальных  служащи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терфельд А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ответственности  муниципальных   служащих за  соблюдение этических  норм и правил служебного  поведе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предоставлением муниципальными  служащими  сведений о доходах, об  имуществе и обязательствах имущественного  характера и  членов их сем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терфельд АЮ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ррупционных  рисков при замещении  должностей  муниципальной  служб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до 30 апреля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на  сайте  Красноярского  сельсовета  сведений  о  доходах, об  имуществе и обязательствах имущественного  характера муниципальных  служащих  и членов их сем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терфельд АЮ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коррупционных  мер, предусмотренных действующим  законодательство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проверок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достоверности  и  полноты  сведений о  доходах, об  имуществе и обязательствах имущественного  характера муниципальных  служащих  и членов их сем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соблюдения муниципальными  служащими  ограничений  и запретов, установленных Федеральным законом № 273 –ФЗ «О  противодействии 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терфельд АЮ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коррупционных  мер, предусмотренных действующим  законодательство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уведомления муниципальными  служащими   представителя  нанимателя об  иной  оплачиваемой  работе на основании статьи 7 Федерального закона от 27.06.2004 № 79 «О Государственной гражданской службе Российской Федерации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терфельд АЮ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ых  мер, предусмотренных действующим  законодательство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ведомления представителя нанимателя о фактах обращения в целях склонения  муниципального служащего к совершению коррупционных правонарушений в соответствии с частью 5 статьи 9 Федерального закона от 25.12.2008 N 273-ФЗ «О противодействии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терфельд АЮ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ых  мер, предусмотренных действующим  законодательство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деятельности  по  соблюдению  требований  к  служебному  поведению и  урегулированию  конфликта  интере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асноярского  сельсовет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 работы  по  выявлению  случаев возникновения конфликта интересов, одной из сторон которого являются муниципальные  служащие, и  принятие предусмотренных действующим  законодательством  мер по предотвращению и урегулированию конфликта  интерес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асноярского сельсовет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 обучения  муниципальных служащих  в должностные  обязанности  которых  входит  участие в противодействии  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асноярского сельсовет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адровой  службы по противодействию коррупц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 за расходами муниципальных  служащих в соответствии с Законом Новосибирской  области от 25.04.2013 № 324-ОЗ «Об  отдельных  вопросах осуществления контроля за соответствием  расходов лиц, замещающих муниципальные  должности на постоянной основе, их супр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ов)и  несовершеннолетних  детей  их   доходам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терфельд АЮ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коррупционных   риск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заимодействия органов  местного  самоуправления   с гражданами и институтами гражданского общества по вопросам противодействия коррупции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сти  и  полноты  информации  о  деятельности  органов  местного  само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открытости  и  доступности  информац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24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антикоррупционной  пропаганды, информирование    населения  о   выявленных   фактах  коррупционного  поведения  и коррупции в  органах  местного  само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терфельд АЮ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 фактов  коррупции  в  органах  местного самоуправле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31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  населения о  результатах  обращения  граждан по  фактам 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терфельд АЮ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антикоррупционных    ме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15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 и  анализ  антикоррупционной  работы  в администрации  Красноярского  сельсове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терфельд АЮ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й  политики  государств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 отчетный  планируемый  период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asnoyr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5:00Z</dcterms:created>
  <dc:creator>User</dc:creator>
  <dc:description/>
  <cp:keywords/>
  <dc:language>en-US</dc:language>
  <cp:lastModifiedBy>User</cp:lastModifiedBy>
  <dcterms:modified xsi:type="dcterms:W3CDTF">2004-12-31T21:45:00Z</dcterms:modified>
  <cp:revision>2</cp:revision>
  <dc:subject/>
  <dc:title>АДМИНИСТРАЦИЯ</dc:title>
</cp:coreProperties>
</file>