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АСНОЯР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7.03.2013г                                                                                                        № 15.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</w:t>
      </w:r>
      <w:r>
        <w:rPr/>
        <w:t>с. Красноя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Об утверждении Плана обеспечения безопасности людей на водных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  <w:r>
        <w:rPr/>
        <w:t>на территории Красноярского сельсовета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both"/>
        <w:rPr/>
      </w:pPr>
      <w:r>
        <w:rPr/>
        <w:t xml:space="preserve">        </w:t>
      </w:r>
      <w:r>
        <w:rPr/>
        <w:t>В целях не допущения несчастных случаев, происшествий, гибели и травматизма</w:t>
        <w:br/>
        <w:t>людей на  водных  объектах  на  территории  Красноярского сельсовета и организации</w:t>
        <w:br/>
        <w:t>контроля за проведением мероприятий, обеспечивающих безопасность людей в местах</w:t>
        <w:br/>
        <w:t>массового (не организованного) отдыха людей на водных объектах, охране их жизни и</w:t>
        <w:br/>
        <w:t xml:space="preserve">здоровья  ПОСТАНОВЛЯЕТ: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1. Утвердить прилагаемый План мероприятий по обеспечению безопасности жизни людей на водных объектах на территории Красноярского сельсовета в 2015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КОМЕНД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 Организациям, учреждениям и предпри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1.Обеспечить выполнение требований постановления Правительства Новосибирской</w:t>
        <w:br/>
        <w:t>области от  10 ноября  2014 года    № 445 – п   «Об утверждении Правил охраны жизни на</w:t>
        <w:br/>
        <w:t>водных объектах  в  Новосибирской  области»  по  обеспечению  безопасности  людей  на</w:t>
        <w:br/>
        <w:t>водных объектах, охране их жизни и здоровья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2. Активизировать работу общественности в плане обеспечения безопасности жизни людей  на  водных  объектах,  охране  их  жизни  и  здоровья,  недопущению  гибели  и травматизма на водных объектах в 2015 году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2.3.Проводить постоянные профилактические мероприятия по предупреждению гибели людей на водных объектах, изготовление и распространение  плакатов, публикация статей в  «Красноярском вестнике»  проводить  разъяснительную  работу  среди  взрослого населения и учащихся школ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2.4.  Директору  МБОУ  Красноярской  СОШ  провести уроки безопасности по теме: «Правила безопасности на водных объектах»; </w:t>
        <w:br/>
        <w:t xml:space="preserve">     2.5. Принять  необходимые  меры  по обеспечению безопасности  населения  в местах неорганизованного отдыха на воде, установка предупреждающих (запрещающих) знаков, щит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     </w:t>
      </w:r>
      <w:r>
        <w:rPr/>
        <w:t>3. Данное  постановление  опубликовать  в  газете  «Красноярский вестник» и  на</w:t>
        <w:br/>
        <w:t>официальном сайте  Красноярского  сельсовета в сети   «Интернет»  по  адресу:</w:t>
        <w:br/>
      </w:r>
      <w:hyperlink r:id="rId2">
        <w:r>
          <w:rPr>
            <w:rStyle w:val="InternetLink"/>
            <w:rFonts w:cs="Times New Roman"/>
            <w:lang w:eastAsia="ru-RU"/>
          </w:rPr>
          <w:t>http</w:t>
        </w:r>
        <w:r>
          <w:rPr>
            <w:rStyle w:val="InternetLink"/>
            <w:rFonts w:cs="Times New Roman"/>
            <w:lang w:val="ru-RU" w:eastAsia="ru-RU"/>
          </w:rPr>
          <w:t>://</w:t>
        </w:r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admkrasnoyrka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. Контроль 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Красноярского сельсовета                                                          П.Н.Ю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остановлением </w:t>
        <w:br/>
        <w:t xml:space="preserve">                                                                                   администрации Краснояр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 17.03.2015г.   №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ероприятий по обеспечению безопасности жизни людей на водных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территории Красноярского сельсовета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37"/>
        <w:gridCol w:w="1897"/>
        <w:gridCol w:w="28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</w:t>
            </w:r>
            <w:r>
              <w:rPr/>
              <w:t>Наименование проводи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</w:t>
            </w:r>
            <w:r>
              <w:rPr/>
              <w:t>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Исполнител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сти час контроля с повесткой д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б обеспечении безопасности людей на водных объектах, охране их жизни и здоровь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 м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Красноярского</w:t>
              <w:br/>
              <w:t>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разъяснительную работу среди взрослого населения и учащихся шко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 апр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алисты администрации, пед.коллектив МБОУ Красноярской СОШ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и распространение плакатов, памяток, листовок, подготовка статей в «Красноярском вестник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 апр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ановить запрещающие знаки и информационные щиты о запрещении выхода (выезда) на ле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Красноярского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ановить запрещающие знаки и информационные щиты о запрещении куп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ию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Красноярского сельсовета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ить информационный стенд «Уголок безопасности на воде» в СДК, СК, в МБОУ Красноярской СО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5 ию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Красноярского сельсовета, директор МБУК Красноярского сельсовета, директор МБОУ Красноярская СОШ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сти час контроля об исполнении Постановления от 22.03.2013 №09 «Об утверждении  Плана  обеспечения  безопасности на водных объектах на территории Красноярского сельсовета в 2013 году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 ию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лава Красноярского сельсов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.</w:t>
        <w:br/>
        <w:t xml:space="preserve">                                                                                                   УТВЕРЖДЁН</w:t>
        <w:br/>
        <w:t xml:space="preserve">                                                                                                   Постановлением                                                                                                    администрации Красноярского сельсовета</w:t>
        <w:br/>
        <w:t xml:space="preserve">                                                                                                   от 17.03.2015г.   №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  <w:br/>
        <w:t>мест массового отдыха людей на водных объектах на территории</w:t>
        <w:br/>
        <w:t>Красноярского сельсовета.</w:t>
      </w:r>
    </w:p>
    <w:p>
      <w:pPr>
        <w:pStyle w:val="Normal"/>
        <w:jc w:val="center"/>
        <w:rPr/>
      </w:pPr>
      <w:r>
        <w:rPr/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240"/>
        <w:gridCol w:w="3085"/>
      </w:tblGrid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населенного</w:t>
              <w:br/>
              <w:t>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дного</w:t>
              <w:br/>
              <w:t>объекта (удаление от</w:t>
              <w:br/>
              <w:t>населенного  пункта.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именование </w:t>
              <w:br/>
              <w:t xml:space="preserve">  места массового </w:t>
              <w:br/>
              <w:t xml:space="preserve">  (неорганизованного)  </w:t>
              <w:br/>
              <w:t xml:space="preserve">  отдыха людей.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мь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мин взвоз»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я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мь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раснояр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мь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ининский берег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УТВЕРЖДЁН</w:t>
        <w:br/>
        <w:t xml:space="preserve">                                                                                                                              Постановлением </w:t>
        <w:br/>
        <w:t xml:space="preserve">                                                                                   администрации Красноярского сельсовета</w:t>
        <w:br/>
        <w:t xml:space="preserve">                                                                                                                      от 17.03.2015г.  №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взаимодействия сил, привлекаемых в случае возникновения чрезвычайных ситуаций</w:t>
        <w:br/>
        <w:t>(происшествий) на водных объектах Краснояр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2603"/>
        <w:gridCol w:w="1195"/>
      </w:tblGrid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емые </w:t>
              <w:b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  <w:br/>
              <w:t>осуществля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дежурные силы</w:t>
              <w:br/>
              <w:t>(силы постоянной готов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  <w:br/>
              <w:t>телефонов</w:t>
            </w:r>
          </w:p>
        </w:tc>
      </w:tr>
      <w:tr>
        <w:trPr>
          <w:trHeight w:val="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случая</w:t>
              <w:br/>
              <w:t>возникновения чрезвычайной</w:t>
              <w:br/>
              <w:t>ситуации (происшествия) на</w:t>
              <w:br/>
              <w:t>водных объект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видцы</w:t>
              <w:br/>
              <w:t>чрезвычайной</w:t>
              <w:br/>
              <w:t>ситуации</w:t>
              <w:br/>
              <w:t>(происшеств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Татар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010</w:t>
              <w:b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Татарская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777</w:t>
              <w:br/>
              <w:t>03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ая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ая служба</w:t>
              <w:br/>
              <w:t>Тат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67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7:00Z</dcterms:created>
  <dc:creator>User</dc:creator>
  <dc:description/>
  <cp:keywords/>
  <dc:language>en-US</dc:language>
  <cp:lastModifiedBy>User</cp:lastModifiedBy>
  <dcterms:modified xsi:type="dcterms:W3CDTF">2005-01-01T01:28:00Z</dcterms:modified>
  <cp:revision>3</cp:revision>
  <dc:subject/>
  <dc:title>АДМИНИСТРАЦИЯ</dc:title>
</cp:coreProperties>
</file>