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  <w:br/>
        <w:t>КРАСНОЯРСКОГО СЕЛЬСОВЕТА</w:t>
        <w:br/>
        <w:t>ТАТАР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СТАНОВЛЕНИЕ</w:t>
        <w:br/>
        <w:br/>
        <w:t>от 18.03.2015г.                                                                                                                       №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с. Красноя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«Муниципальной целевой программы развития субъектов малого и среднего предпринимательства  в Красноярском сельсовете на 2015-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эффективного использования средств местного  бюджета, направляемых</w:t>
        <w:br/>
        <w:t xml:space="preserve">     на поддержку малого и среднего бизнеса  на территории  Красноярского сельсовета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«Муниципальную целевую программу развития субъектов малого и среднего предпринимательства в Красноярском сельсовете на 2015-2017 годы»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ризнать утратившей силу «Муниципальную целевую программу развития субъектов малого и среднего предпринимательства в Красноярском сельсовете на 2009-2011 годы», утвержденную решением двадцать восьмой сессии третьего созыва  Совета депутатов Красноярского сельсовета  от 14.10.2008г.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анное постановление опубликовать в газете «Красноярский вестник» и на</w:t>
        <w:br/>
        <w:t xml:space="preserve">официальном сайте в сети «Интернет» по адресу:  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krasnoyr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асноярского сельсовета                                             П.Н.Ю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РАЗВИТИЕ И ПОДДЕРЖКА МАЛОГО И СРЕДНЕГО  ПРЕДПРИНИМАТЕЛЬСТВ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>ТЕРРИТОРИИ  КРАСНОЯРСКОГО  СЕЛЬСОВЕТА НА  2015—2017 ГОДЫ</w:t>
      </w:r>
      <w:r>
        <w:rPr>
          <w:rFonts w:cs="Times New Roman" w:ascii="Times New Roman" w:hAnsi="Times New Roman"/>
          <w:b w:val="false"/>
          <w:bCs w:val="false"/>
        </w:rPr>
        <w:t>"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935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«Развитие  и  поддержка  малого  и  среднего предпринимательства  на  территории  Красноярского  сельсовета  на  2015-2017 годы»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разработки 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едеральный закон  от  24  июля  2007  года  N 209-ФЗ "О развитии малого  и среднего предпринимательства  в  Российской  Федерации", 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О Красноярского  сельсовета  Татарского района  Новосибирской области, Федеральный  Закон   № 131-ФЗ «Об общих  принципах  организации  местного  самоуправления  в  Российской  Федерации».</w:t>
            </w:r>
            <w:r>
              <w:rPr/>
              <w:t xml:space="preserve">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 реализации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 января 20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 реализации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1  декабря 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темпов развития  малого  и  среднего  предпринимательства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доступности  кредитных  ресурсов  для  субъектов  малого  и  среднего  бизнеса; формирование  благоприятных  условий  для  деятельности  субъектов  малого  и  среднего  бизнеса на территории  Красноярского сельсовета,  обеспечение  занятости  населения  и  развития  самозянятости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 задачи, мероприятия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 благоприятной  внешней  среды  для  развития  малого  и  среднего  предпринимательства,  совершенствование  системы  поддержки  малого  и  среднего предпринимательства, содействие  в  развитии  малого  и  среднего предпринимательства, обеспечивающих  рост  численности  занятого  предпринимательской  деятельностью  населения.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финансовых ресурсов, запланированных  по  программе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2015 год - 10  тыс. руб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2016 год  -14  тыс. руб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од  -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  тыс. руб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, социальный и экономический  эффекты, важнейшие  целевые показатели Программы, в т.ч.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дел «Организационно-методическая  поддержка малого и среднего предпринимательства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дел                                      « Информационная  поддержка 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дел «Финансовая поддержка малого и среднего предпринимательства»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17 по  сравнению с 2014 годом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среднесписочной  численности  работников  малых  и  средних предприятий,  увеличение  налоговых  поступлений  от  субъектов малого  и  среднего  предпринимательства в местный бюджет, создание новых  рабочих  мест,  возрастание  объема  оказания  услуг, работ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за  время  реализации  Программы  количество  субъектов  малого  и  среднего  предпринимательства, получивших   организационно-методическую  поддержку  составит не менее  4  единиц;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число  субъектов,  получивших  информационную  поддержку  за  время  реализации  Программы  составит 100 %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 финансовую поддержку получат субъекты малого и среднего бизнеса   предпринимательства  в соответствии с Порядком предоставления  бюджетных  кредитов  юридическим  лицам  из  бюджета  муниципального  образования, принятого  9 сессией  3 созыва Совета депутатов  Красноярского сельсовета от 11.05.2006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Администрация  Красноярского  сельсовета Татарского района Новосибирской области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зработки 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Совет  депутатов  Красноярского сельсовета Татарского  района Новосибирской  области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Программы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Администрация  Красноярского сельсовета Татарского района Новосибирской области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об утверждении 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Решение  41 сессии  Совета  депутатов  Красноярского сельсовета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20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  контроля   за выполнением  Программ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Общий  контроль   за   ходом  реализации    Программы  осуществляет  Совет  депутатов  Красноярского  сельсовета Татарского  района Новосибирской  области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Анализ состояния малого и среднего предпринимательства  на территории  Красноярского сельсове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На начало 2014 года на территории   зарегистрировано 1 мал</w:t>
      </w:r>
      <w:r>
        <w:rPr>
          <w:rFonts w:cs="Times New Roman" w:ascii="Times New Roman" w:hAnsi="Times New Roman"/>
          <w:lang w:val="en-US"/>
        </w:rPr>
        <w:t>jt</w:t>
      </w:r>
      <w:r>
        <w:rPr>
          <w:rFonts w:cs="Times New Roman" w:ascii="Times New Roman" w:hAnsi="Times New Roman"/>
        </w:rPr>
        <w:t xml:space="preserve"> предприятия торговли, 1 сельскохозяйственное предприятие ООО «Колосок», 74 личных подсобных  хозяйства,  1 индивидуальный  предприниматель  без образования  юридического лиц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правило, индивидуальные предприниматели планируют работать в сфере  торговли. Такая сфера деятельности, как бытовое обслуживание населения на территории  Красноярского сельсовета  отсутствует, хотя потребность в бытовых  услугах (услуги  парикмахера,  ремонт бытовой техники, часов, обуви, услуги  портного и т.д.)   ощущается   достаточно  остр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сновная масса малых  и средних предприятий  поселения – 2  предприятия с численностью работающих до 7 человек  и только 1   предприятие имеет численность работающих до 30 человек. Укрупнение предприятий влечет за собой рост потребности в финансовых ресурсах на развитие производства. Эту проблему можно решить путем создания гарантийных схем для привлечения финансовых структур к кредитованию малых предприят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малых предприятиях  поселения  трудятся 133  человека, из 234 трудоспособных  не работающих граждан 64 . То  есть наличие  трудовых  ресурсов  может  обеспечить  развитие  малого  и  среднего предпринимательства  на  территории  поселения, например  создание  предприятия  по  бытовому  обслуживанию  населения;  услуги  в  сфере  летнего  отдыха; с  учетом  роста  и  развития  сельскохозяйственного  предприятия  ООО «Колосок» наблюдается  потребность  в  строительстве  жилья, т.е. имеется   спрос  услуг  в  сфере  строительств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бъем производства, работ  и  услуг  в секторе малого бизнеса по состоянию на 1 января 2014 года составил 1846 тыс.руб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Цели и основные задачи Программ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ограмма разработана   в  соответствии  с  Федеральным  законом  от  24  июля  2007  года  N 209-ФЗ "О развитии малого  и среднего предпринимательства  в  Российской  Федерации", Уставом  МО Красноярского сельсовета  Татарского района  Новосибирской области, Федеральным  Законом   № 131-ФЗ «Об общих  принципах  организации  местного  самоуправления  в  Российской  Федерации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рограмм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темпов развития малого и среднего предпринимательства, обеспечение доступности кредитных ресурсов для субъектов малого и среднего  бизнеса, обеспечение доступа предприятий к информационным ресурсам, продолжение формирования благоприятного психологического климата для устойчивой деятельности функционирующих и вновь создаваемых субъектов малого и среднего  предпринима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Программы являю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совершенствование системы поддержки малого и среднего предпринимательства на территории  Красноярского поселения, обеспечивающей условия устойчивого функционирования субъектов малого  и среднего предприниматель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величение доли малого и среднего предпринимательства в общем объеме выполненных работ (услуг), преодоление административных барьеров на пути развития малого и среднего бизнеса и доступ предпринимателей к финансовым и материальным ресурса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повышение социальной эффективности деятельности малых и средних предприятий путем создания новых рабочих мес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шения поставленных задач Программа содержит план конкретных мероприятий, реализация которых будет способствовать дальнейшему эффективному развитию малого и среднего предпринимательства. Мероприятия сгруппированы в четыре  раздела, характеризующих основные направления поддержки малого и среднего  бизнеса, предусмотренные настоящей Программой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Нормативно-правовое обеспечение малого  и среднего предпринима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Организационно-методическая поддержка малого и среднего предпринима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Информационная поддержка малого и среднего предпринима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Ресурсная поддержка малого и среднего предпринима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Право получения финансовой помощи в рамках реализации мероприятий Программы, связанных с ресурсной поддержкой или участием субъектов малого и среднего  предпринимательства в конкурсах и выставках, будет предоставляться субъектам малого и среднего бизнеса  в соответствии с Порядком  предоставления  бюджетных  кредитов  юридическим  лицам  из  бюджета  муниципального  образования, принятого  9 сессией  3 созыва  Совета  депутатов  Красноярского  сельсовета  от 11.05.2006г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Основные направления поддержки малого и среднего предпринимательства на территории  Красноярского сельсовет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1. Нормативно-правовое обеспечение малого  и среднего предпринимательст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направлен на создание законодательной (правовой) основы для реализации плана мероприятий Программы и восполняет пробелы правового поля в сфере развития малого и среднего предпринимательств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2. Организационно-методическая поддержка малого  и среднего предпринимательст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знаний в сфере поддержки малого и среднего предпринимательства актуально не только для субъектов малого бизнеса, но и для профессиональных кадров, обеспечивающих поддержку малого и среднего предпринимательства. Программой предусматривается проведение агитационных  мероприятий, консультаций по  основам предпринимательской деятельности, изучению нормативно-правовой документации, оказание консультационно-методической помощ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мые мероприятия создают предпосылки для устойчивого функционирования малых и средних предприятий, способствуют более успешному формированию и реализации основных направлений развития малого и среднего бизнеса на территории муниципального образования.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</w:rPr>
        <w:t>Всего в  проекте  бюджета Красноярского  сельсовета на  2015 и  плановый  2016-2017г.г.  на  развитие малого  и среднего предпринимательства предусмотрено  ____ тыс. рубл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3. Информационная поддержка малого  и среднего предпринимательств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опросы информационной поддержки являются одной из основных проблем, с которой приходится сталкиваться субъектам малого и среднего предпринимательства и органам местного  самоуправ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тсутствие у  органов местного  самоуправления   достоверной информации о численности работающих в малом бизнесе, полученной в этой сфере экономики прибыли, уплаченных налогах, объеме выпуска продукции и многих других факторах затрудняет определение форм и методов поддержки малого  и среднего предприниматель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вою очередь   предприятия испытывают информационный "голод" в широком круге вопросов. Учитывая эти факторы, в Программе вопросы информационной поддержки выделены в самостоятельный раздел. Мероприятия раздела направлены  на формирование положительного образа предпринимателя, пропаганду малого и среднего  предпринимательства как одного из важнейших факторов развития экономики поселения. С этой целью предусматривается создание специальных агитационных  стендов  в  школах и Домах  культуры, выпуск тематических страниц,  издание плакатов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оказания юридической поддержки действующим субъектам малого и среднего предпринимательства,  бесплатного консультирования предпринимателей  по общим вопросам до  населения  будет  доведен  сайт Новосибирской  области, где  можно  получить бесплатную юридическую консультацию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>Раздел 4. Ресурсная поддержка малого  и среднего  предпринимательст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направлен на расширение возможностей малых и средних предприятий по доступу к материальным и финансовым ресурс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сы  предпринимателей свидетельствуют о том, что недостаток финансовых средств у предприятия является одной из основных проблем бизнес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юджет Красноярского  сельсовета не  дает  возможности  обеспечить  финансовую поддержку  предприятий  в  полном  объеме. В настоящее время банки, располагающие достаточными финансовыми ресурсами, неохотно кредитуют малые и средние предприятия. Причинами этого являются высокие риски кредитования, удаленность предприятий, несовершенство системы обеспечения кредита, большие издержки при реализации залогового имущества. Препятствием для кредитования малых и средних предприятий является также высокая стоимость кредита и сложность его оформления в банках. Поэтому многие предпринимательские инициативы остаются нереализованны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исленные факторы являются для малых и средних предприятий непреодолимыми барьерами при попытках получения в банках кредитов на развитие и создание предприятий. Основным фактором, ограничивающим малым и средним предприятиям доступ к банковским кредитам, является отсутствие гарантий возврат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Красноярский сельсовет Татарского района Новосибирской области  окажет помощь субъектам малого  и  среднего  бизнеса, зарегистрированных  и  действующих   на  территории  муниципального  образования  по подведению  коммуникаций   водоснабжения, водоотведения, теплоснабжения.</w:t>
      </w:r>
    </w:p>
    <w:p>
      <w:pPr>
        <w:pStyle w:val="Normal"/>
        <w:jc w:val="both"/>
        <w:rPr/>
      </w:pPr>
      <w:r>
        <w:rPr/>
        <w:t>Содействие  развитию  инфраструктуры  поддержки  малого  и  среднего предпринимательства на территории поселения: инженерные  коммуникации, инвестиции  в  укрепление материально - технической  базы учреждений, оказывающих  услуги  малому  и  среднему  предпринимательству, выдача  муниципальных гарантий  в кредитных  учреждениях  малому  и  среднему предпринимательств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</w:rPr>
        <w:t>Экономический  эффект от  реализации  мероприятий  Программы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езультатом реализации мероприятий Программы будет являться рост среднесписочной численности работников малых  и средних предприятий в 2017 году по сравнению с 2014 годом, увеличение налоговых поступлений от субъектов малого и среднего  предпринимательства в местный бюджет,  создание  новых рабочих мест, возрастание объема выпуска товаров, работ  и услуг. В результате выполнения планируемых мероприятий предполагается снизить административные барьеры на пути развития малого  и среднего предприниматель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Реализация мероприятий Программы, направленных на создание системы  поддержки малых и средних предприятий, будет способствовать решению важнейшей задачи бюджетной политики  Красноярского сельсовет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</w:rPr>
        <w:t>Управление  и    контроль  за   реализацией  Программы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овет  депутатов Красноярского  сельсовета  как заказчик Программы является координатором по выполнению плана мероприятий. Для выполнения функции управления по мере необходимости проводит совещания с участием представителей   малого  и  среднего  бизнеса, специалистами  администрации  Красноярского  сельсове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овет  депутатов Красноярского сельсовета  проводит анализ выполнения Программы и готовит сводный отчет по результатам реализации ее мероприятий на основании материалов, представленных специалистами  администрации  Красноярского сельсовета. В случае необходимости осуществляется корректировка плана мероприятий. Сводный отчет представляется  на  рассмотрение  Совету  депутатов Красноярского сельсове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Специалисты  администрации Красноярского сельсовета   подготавливают  распоряжения по финансированию мероприятий Программы, на основании которых  Совет  депутатов Красноярского  сельсовета  принимает  решение  о    выделении средств из местного бюджета и контролирует их целевое использование.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ЕРОПРИЯТИЙ ПРОГРАММ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ы на реализацию  мероприятий Программы будут предусмотрены  решением   сессии Совета  депутатов "О бюджете  Красноярского сельсовета  на  2015г.  и  плановый  период  2016-2017годы"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ИНАМИКЕ ФИНАНСИРОВАНИЯ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44"/>
        <w:gridCol w:w="1612"/>
        <w:gridCol w:w="1302"/>
        <w:gridCol w:w="1348"/>
        <w:gridCol w:w="1078"/>
        <w:gridCol w:w="1360"/>
      </w:tblGrid>
      <w:tr>
        <w:trPr>
          <w:trHeight w:val="11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, мероприят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ъем финансирова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назнач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креди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исполнения программного мероприятия</w:t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1.  Нормативно-правовое обеспечение </w:t>
      </w:r>
    </w:p>
    <w:tbl>
      <w:tblPr>
        <w:tblW w:w="99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231"/>
        <w:gridCol w:w="1620"/>
        <w:gridCol w:w="1260"/>
        <w:gridCol w:w="1440"/>
        <w:gridCol w:w="872"/>
        <w:gridCol w:w="1499"/>
      </w:tblGrid>
      <w:tr>
        <w:trPr>
          <w:trHeight w:val="104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  подготовка </w:t>
              <w:br/>
              <w:t>пакета документов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ля реализации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 xml:space="preserve"> программ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1.01.2</w:t>
            </w:r>
            <w:r>
              <w:rPr>
                <w:rFonts w:cs="Times New Roman" w:ascii="Times New Roman" w:hAnsi="Times New Roman"/>
                <w:lang w:val="en-US"/>
              </w:rPr>
              <w:t>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вет депутатов Красноярскогосельсовета</w:t>
            </w:r>
          </w:p>
        </w:tc>
      </w:tr>
    </w:tbl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2. Организационно-методическая поддержка </w:t>
      </w:r>
    </w:p>
    <w:tbl>
      <w:tblPr>
        <w:tblW w:w="99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1722"/>
        <w:gridCol w:w="387"/>
        <w:gridCol w:w="387"/>
        <w:gridCol w:w="387"/>
        <w:gridCol w:w="387"/>
        <w:gridCol w:w="2452"/>
      </w:tblGrid>
      <w:tr>
        <w:trPr>
          <w:trHeight w:val="89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совершенствование знаний в сфере поддержки малого и среднего предприниматель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вет депутатов Красноярского сельсовета</w:t>
            </w:r>
          </w:p>
        </w:tc>
      </w:tr>
      <w:tr>
        <w:trPr>
          <w:trHeight w:val="13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 изучение Российского и областного законодательства по вопросам поддержки малого и среднего предприниматель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-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гг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вет депутатов Красноярскогосельсовета</w:t>
            </w:r>
          </w:p>
        </w:tc>
      </w:tr>
      <w:tr>
        <w:trPr>
          <w:trHeight w:val="13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 изучение Российского и областного законодательства по вопросам лицензирования малого и среднего предприниматель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гг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вет депутатов Красноярского сельсовета</w:t>
            </w:r>
          </w:p>
        </w:tc>
      </w:tr>
      <w:tr>
        <w:trPr>
          <w:trHeight w:val="157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.3. исследование (анкетирование) возможностей и желания  населения организовать свой бизнес на территории Красноярского сельсов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 квартал 20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вет депутатов Красноярского сельсовет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Информационная поддержка</w:t>
      </w:r>
    </w:p>
    <w:tbl>
      <w:tblPr>
        <w:tblW w:w="99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185"/>
        <w:gridCol w:w="1563"/>
        <w:gridCol w:w="1154"/>
        <w:gridCol w:w="1119"/>
        <w:gridCol w:w="1083"/>
        <w:gridCol w:w="1367"/>
      </w:tblGrid>
      <w:tr>
        <w:trPr>
          <w:trHeight w:val="9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убликация   результатов анкетирования в С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прель 20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вет депутатов Красноярскогосельсовета</w:t>
            </w:r>
          </w:p>
        </w:tc>
      </w:tr>
      <w:tr>
        <w:trPr>
          <w:trHeight w:val="11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.1. публикация  реестра  действующих на территории Красноярского сельсовет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ятий в СМ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январь 20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вет депутатов Красноярскогосельсовета</w:t>
            </w:r>
          </w:p>
        </w:tc>
      </w:tr>
      <w:tr>
        <w:trPr>
          <w:trHeight w:val="93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 обнародование бесплатного  сайта          г.  Новосибирска «Юридическая консультация»в С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январь 20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вет депутатов Красноярского сельсовета</w:t>
            </w:r>
          </w:p>
        </w:tc>
      </w:tr>
      <w:tr>
        <w:trPr>
          <w:trHeight w:val="116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.3.  пропаганда предпринимательской деятельности на территории Красноярского сельсовета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февраль 20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вет депутатов Красноярского сельсовета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сурсная поддерж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160"/>
        <w:gridCol w:w="1530"/>
        <w:gridCol w:w="1130"/>
        <w:gridCol w:w="1095"/>
        <w:gridCol w:w="1060"/>
        <w:gridCol w:w="1337"/>
      </w:tblGrid>
      <w:tr>
        <w:trPr>
          <w:trHeight w:val="881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финансовая  поддержка  будет  оказана в соответствии с Порядком  предоставления  бюджетных  кредитов  юридическим  лицам  из  бюджета  муниципального  образования, принятого 9  сессией  3 созыва  Совета  депутатов Красноярского  сельсовета  от 11.05 .2006г. и на основании решения сессии о проекте  бюджета Красноярского сельсовета на 2015г и  плановый  период 2016-2017гг.</w:t>
            </w:r>
          </w:p>
          <w:p>
            <w:pPr>
              <w:pStyle w:val="Normal"/>
              <w:rPr/>
            </w:pPr>
            <w:r>
              <w:rPr/>
              <w:t>4.1.развитие инфраструктуры поддержки малого и среднего предпринимательства на территории поселения:</w:t>
            </w:r>
          </w:p>
          <w:p>
            <w:pPr>
              <w:pStyle w:val="Normal"/>
              <w:rPr/>
            </w:pPr>
            <w:r>
              <w:rPr/>
              <w:t>инженерные коммуникации, инвестиции в укрепление материально-технической базы учреждений, оказывающих услуги малому и среднему предпринимательству,</w:t>
            </w:r>
          </w:p>
          <w:p>
            <w:pPr>
              <w:pStyle w:val="Normal"/>
              <w:rPr/>
            </w:pPr>
            <w:r>
              <w:rPr/>
              <w:t>выдача муниципальных гарантий  в кредитных учреждениях малому и среднему предпринимательству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г. 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0 тыс. руб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 тыс. руб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 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нфраструктуры предприятий,оказывающих услуги малому и среднему бизнес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вет депутатов Красноярского сельсовета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0">
    <w:name w:val="Заголовок таблицы"/>
    <w:basedOn w:val="Style9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993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01:00Z</dcterms:created>
  <dc:creator>1</dc:creator>
  <dc:description/>
  <cp:keywords/>
  <dc:language>en-US</dc:language>
  <cp:lastModifiedBy>User</cp:lastModifiedBy>
  <dcterms:modified xsi:type="dcterms:W3CDTF">2004-12-31T20:01:00Z</dcterms:modified>
  <cp:revision>2</cp:revision>
  <dc:subject/>
  <dc:title>АДМИНИСТРАЦИЯ</dc:title>
</cp:coreProperties>
</file>