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АСНОЯРСКОГО СЕЛЬСОВЕТА</w:t>
        <w:br/>
        <w:t xml:space="preserve">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18.03.2015г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Красноя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координационного совета по развитию</w:t>
      </w:r>
    </w:p>
    <w:p>
      <w:pPr>
        <w:pStyle w:val="Normal"/>
        <w:jc w:val="center"/>
        <w:rPr/>
      </w:pPr>
      <w:r>
        <w:rPr/>
        <w:t>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 исполнение Федерального закона от 24.06.2007 г. № 209-ФЗ «О развитии малого и среднего предпринимательства в Российской Федерации», и в соответствии с Уставом Красноярского сель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создания координационного совета по развитию малого и среднего предпринимательств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здать координационный совет по развитию малого и среднего предпринимательства </w:t>
        <w:br/>
        <w:t>на территории Красноя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Положение о координационном совете по развитию малого и среднего предпринимательства на территории Красноярского сельсовета  (Приложение 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состав координационного совет по развитию малого и среднего предпринимательства на территории Красноярского сельсовета 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настоящее постановление в газете  «Краснояр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расноярского сельсовета:                                                П.Н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18.03.2015г.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 СОЗДАНИЯ</w:t>
      </w:r>
    </w:p>
    <w:p>
      <w:pPr>
        <w:pStyle w:val="Normal"/>
        <w:jc w:val="center"/>
        <w:rPr/>
      </w:pPr>
      <w:r>
        <w:rPr>
          <w:bCs/>
        </w:rPr>
        <w:t>Координационного совета по развитию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стоящий Порядок создания </w:t>
      </w:r>
      <w:r>
        <w:rPr/>
        <w:t>координационного совета в области развития малого и среднего предпринимательства</w:t>
      </w:r>
      <w:r>
        <w:rPr>
          <w:color w:val="000000"/>
        </w:rPr>
        <w:t xml:space="preserve"> разработан во исполнение с ст. 13 п. 4 </w:t>
      </w:r>
      <w:r>
        <w:rPr/>
        <w:t>Федерального закона от 24.06.2007 г. № 209-ФЗ «О развитии малого и среднего предпринимательства в Российской Федерации» и в соответствии с Уставом Краснояр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оординационный совет по</w:t>
      </w:r>
      <w:r>
        <w:rPr/>
        <w:t xml:space="preserve"> развитию малого и среднего предпринимательства</w:t>
      </w:r>
      <w:r>
        <w:rPr>
          <w:color w:val="000000"/>
        </w:rPr>
        <w:t xml:space="preserve"> (далее Координационный совет)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color w:val="000000"/>
        </w:rPr>
        <w:t xml:space="preserve">Координационный совет создаётся и упраздняется Постановлением администрации Красноярского сельсов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став координационного совета  могут  входит представители  администрации </w:t>
        <w:br/>
        <w:t>Красноярского сельсовета, некоммерческих организаций, а также субъекты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личественный и персональный состав Координационного совета  утверждается Постановлением администрации Красноярского сельсовета, по согласованию с представленными в нем некоммерческими организациями и субъектами малого и </w:t>
        <w:br/>
        <w:t>среднего предпринима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дминистрация Красноярского сельсовета, обязана обеспечить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от 18.03.2015г.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координационном </w:t>
      </w:r>
      <w:r>
        <w:rPr>
          <w:bCs/>
        </w:rPr>
        <w:t>совете по развитию малого и среднего предпринимательства</w:t>
      </w:r>
    </w:p>
    <w:p>
      <w:pPr>
        <w:pStyle w:val="Normal"/>
        <w:jc w:val="center"/>
        <w:rPr/>
      </w:pPr>
      <w:r>
        <w:rPr/>
        <w:t>Краснояр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ординационный совет по развитию малого и среднего предпринимательство (в дальнейшем именуемый – координационный совет) создан на основании ст. 11 п. 5 и ст. 13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Красноярского сельсовета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ординационный совет:</w:t>
      </w:r>
    </w:p>
    <w:p>
      <w:pPr>
        <w:pStyle w:val="Normal"/>
        <w:jc w:val="both"/>
        <w:rPr/>
      </w:pPr>
      <w:r>
        <w:rPr/>
        <w:t>участвует в проведении общественной экспертизы проектов муниципальных правовых актов Красноярского сельсовета,  регулирующих  развитие  малого  и  среднего предпринимательства;</w:t>
      </w:r>
    </w:p>
    <w:p>
      <w:pPr>
        <w:pStyle w:val="Normal"/>
        <w:jc w:val="both"/>
        <w:rPr/>
      </w:pPr>
      <w:r>
        <w:rPr/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jc w:val="both"/>
        <w:rPr/>
      </w:pPr>
      <w:r>
        <w:rPr/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Красноярском сельсовете;</w:t>
      </w:r>
    </w:p>
    <w:p>
      <w:pPr>
        <w:pStyle w:val="Normal"/>
        <w:jc w:val="both"/>
        <w:rPr/>
      </w:pPr>
      <w:r>
        <w:rPr/>
        <w:t xml:space="preserve">содействует обмену межмуниципальным, межрегиональным и международным опытом </w:t>
        <w:br/>
        <w:t>в сфере поддержки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</w:t>
        <w:br/>
        <w:t>учебных заведений, специалисты,  предприниматели, консультан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ординационный совет считается созданным с момента принятия решения о его создании и утверждении Положения о нем главой Красноярского сельсовета.         </w:t>
        <w:br/>
        <w:t xml:space="preserve">       Персональный состав координационного совета утверждается Постановлением администрации Красноярского сельсов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ем координационного совета является  глава Красноярского сельсовета, секретарем координационного совета является работник администрации Красноярского </w:t>
        <w:br/>
        <w:t>сельсовета (по согласованию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jc w:val="both"/>
        <w:rPr/>
      </w:pPr>
      <w:r>
        <w:rPr/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организуют подготовку рассмотрения вопросов на заседаниях совета, подписывают протоколы заседаний совета, на которых он председательствовал;</w:t>
      </w:r>
    </w:p>
    <w:p>
      <w:pPr>
        <w:pStyle w:val="Normal"/>
        <w:jc w:val="both"/>
        <w:rPr/>
      </w:pPr>
      <w:r>
        <w:rPr/>
        <w:t>обеспечивает контроль исполнения принятых на совете реш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координационного совета: осуществляет ведение, учет и хранение дел;</w:t>
      </w:r>
    </w:p>
    <w:p>
      <w:pPr>
        <w:pStyle w:val="Normal"/>
        <w:jc w:val="both"/>
        <w:rPr/>
      </w:pPr>
      <w:r>
        <w:rPr/>
        <w:t>обеспечивает рассылку протоколов;</w:t>
      </w:r>
    </w:p>
    <w:p>
      <w:pPr>
        <w:pStyle w:val="Normal"/>
        <w:jc w:val="both"/>
        <w:rPr/>
      </w:pPr>
      <w:r>
        <w:rPr/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 подписывает протоколы заседаний совета.</w:t>
      </w:r>
    </w:p>
    <w:p>
      <w:pPr>
        <w:pStyle w:val="Normal"/>
        <w:jc w:val="both"/>
        <w:rPr/>
      </w:pPr>
      <w:r>
        <w:rPr/>
        <w:t>15. Секретарь координационного совета не входит в состав представителей сторон и не имеет права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ярского сельсовета</w:t>
      </w:r>
    </w:p>
    <w:p>
      <w:pPr>
        <w:pStyle w:val="Normal"/>
        <w:jc w:val="right"/>
        <w:rPr/>
      </w:pPr>
      <w:r>
        <w:rPr/>
        <w:t>от 18.03.2015г.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ординационного совета </w:t>
      </w:r>
      <w:r>
        <w:rPr>
          <w:bCs/>
        </w:rPr>
        <w:t>по развитию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/>
        <w:t>Краснояр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.Н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лава Красноярского сельсовета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Федина М.В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ециалист Красноярского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екбулатова К.К.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путат Совета депутатов Красноярского сельсовета </w:t>
            </w:r>
          </w:p>
        </w:tc>
      </w:tr>
      <w:tr>
        <w:trPr>
          <w:trHeight w:val="54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релова С.И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приниматель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ушенко Л.Я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тавитель Главы района  в д. Камба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1:00Z</dcterms:created>
  <dc:creator>1</dc:creator>
  <dc:description/>
  <cp:keywords/>
  <dc:language>en-US</dc:language>
  <cp:lastModifiedBy>User</cp:lastModifiedBy>
  <cp:lastPrinted>2005-01-01T03:38:00Z</cp:lastPrinted>
  <dcterms:modified xsi:type="dcterms:W3CDTF">2004-12-31T20:01:00Z</dcterms:modified>
  <cp:revision>2</cp:revision>
  <dc:subject/>
  <dc:title>АДМИНИСТРАЦИЯ</dc:title>
</cp:coreProperties>
</file>