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  <w:br/>
        <w:t>КРАСНОЯРСКОГО СЕЛЬСОВЕТА</w:t>
        <w:br/>
        <w:t>ТАТАРСКОГО РАЙОНА НОВОСИБИРСКОЙ ОБЛАСТИ</w:t>
        <w:br/>
        <w:br/>
        <w:t>ПОСТАНОВЛЕНИЕ</w:t>
        <w:br/>
        <w:t xml:space="preserve">от 17.03.2015г                                                                                                        № 17.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с. Краснояр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ерах по обеспечению пожарной безопасности в  весенне-летний</w:t>
        <w:br/>
        <w:t xml:space="preserve"> пожароопасный период 2015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firstLine="180"/>
        <w:rPr/>
      </w:pPr>
      <w:r>
        <w:rPr/>
        <w:t xml:space="preserve">  </w:t>
      </w:r>
      <w:r>
        <w:rPr/>
        <w:t>В соответствии со статьей № 51,52,53 Лесного Кодекса РФ,  Правилами пожарной</w:t>
        <w:br/>
        <w:t xml:space="preserve">безопасности   в  лесах,    утверждёнными   постановлением   Правительства   РФ </w:t>
        <w:br/>
        <w:t xml:space="preserve">от 30.06.2007 года № 417 «Об утверждении правил пожарной безопасности в лесах»,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</w:t>
      </w:r>
      <w:r>
        <w:rPr/>
        <w:t xml:space="preserve">во исполнение ст. 30  Федерального закона  от  18.11.2004 г  № 69-ФЗ  «О пожарной   </w:t>
        <w:br/>
        <w:t xml:space="preserve">   безопасности»,  в  целях  предотвращения  гибели  и  травматизма  людей,  снижения   </w:t>
        <w:br/>
        <w:t xml:space="preserve">   рисков   возникновения   пожаров  на  территории   Красноярского  сельсовета</w:t>
        <w:br/>
        <w:t xml:space="preserve">   Татарского района Новосибирской области в весенне-летний пожароопасный период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     </w:t>
      </w:r>
      <w:r>
        <w:rPr/>
        <w:t>ПОСТАНОВЛЯЕТ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>1. Объявить период  с 20.04.2015г  по 20.11.2015г пожароопасным на территории</w:t>
        <w:br/>
        <w:t>Красноярского сельсовета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80" w:hanging="0"/>
        <w:rPr/>
      </w:pPr>
      <w:r>
        <w:rPr/>
        <w:t>2. Рекомендую руководителям предприятий и организаций всех форм собственности,</w:t>
        <w:br/>
        <w:t>а также учреждений социальной сферы, в срок  до 20.04.2015г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.1. организовать очистку территорий подведомственных предприятий, организаций</w:t>
        <w:br/>
        <w:t>и учреждений от бытовых отходов, мусора и вывоз его в места утилизации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.2. принять меры к приведению в работоспособное состояние источников наружного</w:t>
        <w:br/>
        <w:t>и внутреннего противопожарного водоснабж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2.3. очистить подъезды и проезды к водоисточникам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.4. обеспечить помещения необходимым количеством первичных средств</w:t>
        <w:br/>
        <w:t>пожаротушения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2.5. проверить  и  провести  обесточивание  не   эксплуатируемых   помещени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2.6. запретить  сжигание  мусора,  разведение  костров  и пуск палов  травы  на</w:t>
        <w:br/>
        <w:t xml:space="preserve">приусадебных  участках жилых  домов, на территориях прилегающих к жилым </w:t>
        <w:br/>
        <w:t>домам, общественным зданиям, проведения огневых и  других пожароопасных</w:t>
        <w:br/>
        <w:t>работ без получения допуска (разрешения) в установленном порядке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2.7. провести дополнительный противопожарный инструктаж всех работников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3. Главе Красноярского сельсовета: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3.1. обеспечить выезд пожарной техники к месту пожара по запросу руководителя тушения пожара для подвоза вод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 xml:space="preserve">3.2. проверить работу всех скважин по населённым пунктам с. Красноярка и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д. Камбар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 xml:space="preserve">3.3 обновить минерализованные полосы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4. Ответственному за водоснабжение МУП «Кочнёвское» в срок до 18.04.2015г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4.1. провести проверку технического состояния и ремонт не исправных колонок</w:t>
        <w:br/>
        <w:t>и водонапорных башен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4.2. изготовить и  установить  указатели  местонахождения  водоисточников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  </w:t>
      </w:r>
      <w:r>
        <w:rPr/>
        <w:t>5. Рекомендую  директору  МБОУ  Красноярской  СОШ – Автушенко Н.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5.1. провести  внеочередные  инструктажи  педколлектива  по мерам пожарной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   </w:t>
      </w:r>
      <w:r>
        <w:rPr/>
        <w:t>безопасности и действиям в случае пожар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5.2. провести дополнительные занятия с учащимися о мерах пожарной безопасности</w:t>
        <w:br/>
        <w:t>и действиям в случае пожара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5.3. очистить  подвал  школы от  мусора и  посторонних  предметов,  установить</w:t>
        <w:br/>
        <w:t>единый  порядок  открытия  подвала,  исключить  возможность  проникновения</w:t>
        <w:br/>
        <w:t>в подвал посторонних лиц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5.4. Рекомендую  руководителю  ООО  «Колосок»  назначить  должностных лиц</w:t>
        <w:br/>
        <w:t>ответственных за противопожарные мероприятия, соблюдения правил пожарной</w:t>
        <w:br/>
        <w:t xml:space="preserve">безопасности в лесах и на землях сельскохозяйственного назначения. 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u w:val="single"/>
        </w:rPr>
      </w:pPr>
      <w:r>
        <w:rPr/>
        <w:t>6. Настоящее Постановление опубликовать в газете «Красноярский вестник» и на</w:t>
        <w:br/>
        <w:t xml:space="preserve">официальном сайте в сети «Интернет» по адресу: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krasnoy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7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/>
      </w:pPr>
      <w:r>
        <w:rPr/>
        <w:t>Глава Красноярского сельсовета                                                     П.Н.Юдин</w:t>
      </w:r>
    </w:p>
    <w:p>
      <w:pPr>
        <w:pStyle w:val="Normal"/>
        <w:tabs>
          <w:tab w:val="clear" w:pos="708"/>
          <w:tab w:val="left" w:pos="360" w:leader="none"/>
        </w:tabs>
        <w:ind w:left="180" w:firstLine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rasnoyrk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02:00Z</dcterms:created>
  <dc:creator>User</dc:creator>
  <dc:description/>
  <cp:keywords/>
  <dc:language>en-US</dc:language>
  <cp:lastModifiedBy>User</cp:lastModifiedBy>
  <cp:lastPrinted>2005-01-01T01:48:00Z</cp:lastPrinted>
  <dcterms:modified xsi:type="dcterms:W3CDTF">2004-12-31T20:02:00Z</dcterms:modified>
  <cp:revision>2</cp:revision>
  <dc:subject/>
  <dc:title>АДМИНИСТРАЦИЯ</dc:title>
</cp:coreProperties>
</file>