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3" w:before="150" w:after="30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300"/>
        <w:ind w:left="360" w:right="89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</w:t>
      </w:r>
      <w:r>
        <w:rPr>
          <w:color w:val="333333"/>
          <w:sz w:val="20"/>
          <w:szCs w:val="20"/>
        </w:rPr>
        <w:t xml:space="preserve">Порядок рассмотрения письменных и устных обращений граждан в администрацию Красноярского сельсовета регламентируется Федеральным законом от 02.06.2006 г.  № 59-ФЗ «О  порядке  рассмотрения  обращений   граждан  Российской  Федерации»,  постановлением Губернатора Новосибирской области от  20.10.2011 г. № 275  «Об утверждении инструкции о порядке  организации  работы с  обращениями  граждан»,  </w:t>
      </w:r>
      <w:r>
        <w:rPr>
          <w:sz w:val="20"/>
          <w:szCs w:val="20"/>
        </w:rPr>
        <w:t>постановление  администрации Красноярского  сельсовета  от   01.08.2011г   №  33    «Об  утверждении  Положения  об организации работы с обращениями  граждан  в  администрацию Красноярского  сельсовета».</w:t>
      </w:r>
    </w:p>
    <w:p>
      <w:pPr>
        <w:pStyle w:val="Style14"/>
        <w:ind w:left="360" w:right="715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ёма  граждан,  а  также  рассмотрения   обращение  граждан  в администрацию  Красноярского сельсовета   осуществляет   Глава  Красноярского  сельсовета    Юдин  Павел  Николаевич   контактный  телефон  для обращения граждан  8-(38364) 51-166</w:t>
        <w:br/>
        <w:t xml:space="preserve">                  Почтовый  адрес  для  письменных   обращений:  632118,  Новосибирская  область,  Татарский район,  с. Красноярка,  улица Центральная 41. </w:t>
        <w:br/>
        <w:t xml:space="preserve">Задать вопрос можно через приёмную на официальном сайте администрации Красноярского сельсовета в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rasnoyr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4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p">
    <w:name w:val="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21:00Z</dcterms:created>
  <dc:creator>1</dc:creator>
  <dc:description/>
  <cp:keywords/>
  <dc:language>en-US</dc:language>
  <cp:lastModifiedBy>1</cp:lastModifiedBy>
  <dcterms:modified xsi:type="dcterms:W3CDTF">2015-04-15T15:41:00Z</dcterms:modified>
  <cp:revision>5</cp:revision>
  <dc:subject/>
  <dc:title/>
</cp:coreProperties>
</file>