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орядок обжалования муниципальных правовых актов</w:t>
      </w:r>
    </w:p>
    <w:p>
      <w:pPr>
        <w:pStyle w:val="Style14"/>
        <w:rPr/>
      </w:pPr>
      <w:r>
        <w:rPr/>
        <w:br/>
        <w:br/>
        <w:t>В соответствии с частью 2 статьи 46 Конституции Российской Федерации решения и действия (или бездействия) органов местного самоуправления и должностных лиц могут быть обжалованы в суд.</w:t>
        <w:br/>
        <w:br/>
        <w:t>В соответствии со статьей 78 Федерального закона от 06.10.2003г. №131-ФЗ «Об общих принципах организации местного самоуправления в Российской Федерации»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ами Российской Федерации порядке.</w:t>
        <w:br/>
        <w:br/>
        <w:t>1. В соответствии со ст. 251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br/>
        <w:br/>
        <w:t>Заявления об оспаривании нормативных правовых актов подаются в районный суд по месту нахождения органа местного самоуправления или должностного лица, принявших нормативный правовой акт. Исковое заявление подается в суд в письменной форме.</w:t>
        <w:br/>
        <w:br/>
        <w:t>В исковом заявлении должны быть указаны:</w:t>
        <w:br/>
        <w:br/>
        <w:t>наименование суда, в который подается заявление;</w:t>
        <w:br/>
        <w:br/>
        <w:t>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br/>
        <w:br/>
        <w:t>наименование ответчика, его место жительства или, если ответчиком является организация, ее место нахождения;</w:t>
        <w:br/>
        <w:br/>
        <w:t>в чем заключается нарушение либо угроза нарушения прав, свобод или законных интересов истца и его требования;</w:t>
        <w:br/>
        <w:t>обстоятельства, на которых истец основывает свои требования, и доказательства, подтверждающие эти обстоятельства;</w:t>
        <w:br/>
        <w:t>цена иска, если он подлежит оценке, а также расчет взыскиваемых или оспариваемых денежных сумм;</w:t>
        <w:br/>
        <w:t>сведения о соблюдении досудебного порядка обращения к ответчику, если это установлено федеральным законом или предусмотрено договором сторон;</w:t>
        <w:br/>
        <w:br/>
        <w:t>перечень прилагаемых к заявлению документов.</w:t>
        <w:br/>
        <w:b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br/>
        <w:br/>
        <w:t>Исковое заявление подписывается истцом или его представителем при наличии у него полномочий на подписание заявления и предъявление его в суд.</w:t>
        <w:br/>
        <w:br/>
        <w:t>К исковому заявлению прилагаются:</w:t>
        <w:br/>
        <w:br/>
        <w:t>его копии в соответствии с количеством ответчиков и третьих лиц;</w:t>
        <w:br/>
        <w:br/>
        <w:t>документ, подтверждающий уплату государственной пошлины;</w:t>
        <w:br/>
        <w:br/>
        <w:t>доверенность или иной документ, удостоверяющие полномочия представителя истца;</w:t>
        <w:br/>
        <w:b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br/>
        <w:br/>
        <w:t>текст опубликованного нормативного правового акта в случае его оспаривания;</w:t>
        <w:br/>
        <w:b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br/>
        <w:b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br/>
        <w:br/>
        <w:t>Заявление об оспаривании нормативного правового акта должно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br/>
        <w:b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br/>
        <w:br/>
        <w:t>Подача заявления об оспаривании нормативного правового акта в суд не приостанавливает действие оспариваемого нормативного правового акта.</w:t>
        <w:br/>
        <w:br/>
        <w:t>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местного самоуправления или должностного лица, по основаниям, указанным в заявлении.</w:t>
        <w:br/>
        <w:br/>
        <w:t>2. В соответствии со ст. 192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br/>
        <w:b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br/>
        <w:br/>
        <w:t>Исковое заявление подается в арбитражный суд в письменной форме. Исковое заявление подписывается истцом или его представителем. Исковое заявление также может быть подано в арбитражный суд посредством заполнения формы, размещенной на официальном сайте арбитражного суда в сети Интернет.</w:t>
        <w:br/>
        <w:br/>
        <w:t>В исковом заявлении должны быть указаны:</w:t>
        <w:br/>
        <w:br/>
        <w:t>наименование арбитражного суда, в который подается исковое заявление;</w:t>
        <w:br/>
        <w:br/>
        <w:t>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номера телефонов, факсов, адреса электронной почты истца;</w:t>
        <w:br/>
        <w:br/>
        <w:t>перечень прилагаемых документов.</w:t>
        <w:br/>
        <w:br/>
        <w:t>В заявлении должны быть указаны и иные сведения,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br/>
        <w:br/>
        <w:t>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br/>
        <w:br/>
        <w:t>В заявлении должны быть также указаны:</w:t>
        <w:br/>
        <w:br/>
        <w:t>наименование органа местного самоуправления, должностного лица, принявших оспариваемый нормативный правовой акт;</w:t>
        <w:br/>
        <w:br/>
        <w:t>название, номер, дата принятия, источник опубликования и иные данные об оспариваемом нормативном правовом акте;</w:t>
        <w:br/>
        <w:br/>
        <w:t>права и законные интересы заявителя, которые, по его мнению, нарушаются этим оспариваемым актом или его отдельными положениями;</w:t>
        <w:br/>
        <w:b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br/>
        <w:br/>
        <w:t>требование заявителя о признании оспариваемого акта недействующим;</w:t>
        <w:br/>
        <w:br/>
        <w:t>перечень прилагаемых документов.</w:t>
        <w:br/>
        <w:br/>
        <w:t>К заявлению прилагаются:</w:t>
        <w:br/>
        <w:br/>
        <w:t>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br/>
        <w:br/>
        <w:t>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br/>
        <w:br/>
        <w:t>документы, подтверждающие обстоятельства, на которых истец основывает свои требования;</w:t>
        <w:br/>
        <w:br/>
        <w:t>копии свидетельства о государственной регистрации в качестве юридического лица или индивидуального предпринимателя;</w:t>
        <w:br/>
        <w:br/>
        <w:t>доверенность или иные документы, подтверждающие полномочия на подписание искового заявления;</w:t>
        <w:br/>
        <w:br/>
        <w:t>текст оспариваемого нормативного правового акта.</w:t>
        <w:br/>
        <w:br/>
        <w:t>Подача заявления в арбитражный суд не приостанавливает действие оспариваемого нормативного правового акта.</w:t>
        <w:br/>
        <w:br/>
        <w:t>3. В соответствии со ст. 198 АПК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br/>
        <w:b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br/>
        <w:b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br/>
        <w:br/>
        <w:t>Исковое заявление подается в арбитражный суд в письменной форме. Исковое заявление подписывается истцом или его представителем. Исковое заявление также может быть подано в арбитражный суд посредством заполнения формы, размещенной на официальном сайте арбитражного суда в сети Интернет.</w:t>
        <w:br/>
        <w:br/>
        <w:t>В исковом заявлении должны быть указаны:</w:t>
        <w:br/>
        <w:br/>
        <w:t>наименование арбитражного суда, в который подается исковое заявление;</w:t>
        <w:br/>
        <w:br/>
        <w:t>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номера телефонов, факсов, адреса электронной почты истца;</w:t>
        <w:br/>
        <w:br/>
        <w:t>перечень прилагаемых документов.</w:t>
        <w:br/>
        <w:br/>
        <w:t>В заявлении должны быть указаны и иные сведения,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br/>
        <w:br/>
        <w:t>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br/>
        <w:br/>
        <w:t>В заявлении должны быть также указаны:</w:t>
        <w:br/>
        <w:br/>
        <w:t>наименование органа или лица, которые приняли оспариваемый акт, решение, совершили оспариваемые действия (бездействие);</w:t>
        <w:br/>
        <w:br/>
        <w:t>название, номер, дата принятия оспариваемого акта, решения, время совершения действий;</w:t>
        <w:br/>
        <w:br/>
        <w:t>права и законные интересы, которые, по мнению заявителя, нарушаются оспариваемым актом, решением и действием (бездействием);</w:t>
        <w:br/>
        <w:br/>
        <w:t>законы и иные нормативные правовые акты, которым, по мнению заявителя, не соответствуют оспариваемый акт, решение и действие (бездействие);</w:t>
        <w:br/>
        <w:br/>
        <w:t>требование заявителя о признании ненормативного правового акта недействительным, решений и действий (бездействия) незаконными.</w:t>
        <w:br/>
        <w:br/>
        <w:t>К исковому заявлению прилагаются:</w:t>
        <w:br/>
        <w:t>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br/>
        <w:t>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br/>
        <w:t>документы, подтверждающие обстоятельства, на которых истец основывает свои требования;</w:t>
        <w:br/>
        <w:t>копии свидетельства о государственной регистрации в качестве юридического лица или индивидуального предпринимателя;</w:t>
        <w:br/>
        <w:br/>
        <w:t>доверенность или иные документы, подтверждающие полномочия на подписание искового заявления;</w:t>
        <w:br/>
        <w:br/>
        <w:t>копии определения арбитражного суда об обеспечении имущественных интересов до предъявления иска;</w:t>
        <w:br/>
        <w:br/>
        <w:t>документы, подтверждающие соблюдение истцом претензионного или иного досудебного порядка, если он предусмотрен федеральным законом или договором;</w:t>
        <w:br/>
        <w:br/>
        <w:t>проект договора, если заявлено требование о понуждении заключить договор;</w:t>
        <w:br/>
        <w:br/>
        <w:t>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арбитражный суд;</w:t>
        <w:br/>
        <w:br/>
        <w:t>текст оспариваемого акта, решения.</w:t>
        <w:br/>
        <w:br/>
        <w:t>Документы, прилагаемые к исковому заявлению, могут быть представлены в арбитражный суд в электронном виде.</w:t>
        <w:br/>
        <w:br/>
        <w:t>По ходатайству заявителя арбитражный суд может приостановить действие оспариваемого акта, реш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7:00Z</dcterms:created>
  <dc:creator>user</dc:creator>
  <dc:description/>
  <cp:keywords/>
  <dc:language>en-US</dc:language>
  <cp:lastModifiedBy>user</cp:lastModifiedBy>
  <dcterms:modified xsi:type="dcterms:W3CDTF">2013-11-06T09:49:00Z</dcterms:modified>
  <cp:revision>2</cp:revision>
  <dc:subject/>
  <dc:title>Порядок обжалования муниципальных правовых актов</dc:title>
</cp:coreProperties>
</file>