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rPr>
      </w:pPr>
      <w:r>
        <w:rPr>
          <w:b/>
          <w:color w:val="0D0D0D"/>
        </w:rPr>
        <w:t>Пояснительная записка</w:t>
      </w:r>
    </w:p>
    <w:p>
      <w:pPr>
        <w:pStyle w:val="Normal"/>
        <w:jc w:val="center"/>
        <w:rPr/>
      </w:pPr>
      <w:r>
        <w:rPr>
          <w:b/>
          <w:color w:val="0D0D0D"/>
        </w:rPr>
        <w:t>к статистической форме отчета № 1-конроль за  2012 года.</w:t>
      </w:r>
    </w:p>
    <w:p>
      <w:pPr>
        <w:pStyle w:val="Normal"/>
        <w:spacing w:before="280" w:after="280"/>
        <w:jc w:val="both"/>
        <w:rPr>
          <w:color w:val="000000"/>
        </w:rPr>
      </w:pPr>
      <w:r>
        <w:rPr>
          <w:rFonts w:eastAsia="Times New Roman"/>
          <w:color w:val="000000"/>
        </w:rPr>
        <w:t xml:space="preserve">           </w:t>
      </w:r>
      <w:r>
        <w:rPr/>
        <w:t xml:space="preserve">Муниципальный земельный контроль на территории муниципального образования </w:t>
      </w:r>
      <w:r>
        <w:rPr>
          <w:color w:val="000000"/>
        </w:rPr>
        <w:t>Красноярского сельсовета Татарского района Новосибирской области</w:t>
      </w:r>
      <w:r>
        <w:rPr/>
        <w:t xml:space="preserve"> осуществляется на основании:  Земельного Кодекса Российской Федерации от 25.10.2001 № 136-ФЗ; Постановления Правительства Российской федерации от 15.11.2006 № 689 «О государственном земельном контроле»; Федерального закона от 06.10.2003  № 131-ФЗ «Об общих принципах организации местного самоуправления в Российской Федерации»; Федерального Закона от 26.12.2008  № 294 «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от 30.06.2010 № 489 «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ложения о порядке осуществления муниципального земельного контроля на территории </w:t>
      </w:r>
      <w:r>
        <w:rPr>
          <w:color w:val="000000"/>
        </w:rPr>
        <w:t xml:space="preserve">Красноярского сельсовета Татарского района Новосибирской области </w:t>
      </w:r>
      <w:r>
        <w:rPr/>
        <w:t xml:space="preserve">от 26.03.2012 № 08а; постановление Администрации </w:t>
      </w:r>
      <w:r>
        <w:rPr>
          <w:color w:val="000000"/>
        </w:rPr>
        <w:t xml:space="preserve">Красноярского сельсовета Татарского района Новосибирской области </w:t>
      </w:r>
      <w:r>
        <w:rPr/>
        <w:t xml:space="preserve">от 03.11.2009г. №16 «Об утверждении Административного регламента Администрации </w:t>
      </w:r>
      <w:r>
        <w:rPr>
          <w:color w:val="000000"/>
        </w:rPr>
        <w:t xml:space="preserve">Красноярского сельсовета Татарского района Новосибирской области </w:t>
      </w:r>
      <w:r>
        <w:rPr/>
        <w:t xml:space="preserve">по осуществлению муниципальной функции «Муниципальный земельный контроль на территории муниципального образования», с внесением изменений от 04.08.2010 года № 15,  и планом проведения плановых проверок юридических лиц и индивидуальных предпринимателей на 2012 год по муниципальному земельному контролю на территории муниципального образования </w:t>
      </w:r>
      <w:r>
        <w:rPr>
          <w:color w:val="000000"/>
        </w:rPr>
        <w:t>Красноярского сельсовета Татарского района Новосибирской области. Ответственным за осуществление полномочий по организации муниципального земельного контроля является глава Красноярского сельсовета, который делегирует часть своих обязанностей специалисту администрации. Основными функциями муниципального земельного контроля являются: соблюдение требований законодательства по охране и использованию земель;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соблюдение порядка передачи прав пользования землей; представление достоверных сведений о состоянии земель; своевременное выполнение обязанностей по приведению земель в состояние, пригодное для использования по данному направлению, или по их рекультивации после завершения разработки месторождений полезных ископаемых, строительных, и иных работ, в том числе работ, осуществляемых для внутрихозяйственных или собственных надобностей; использование земель по целевому назначению; своевременное и качественное выполнение обязательных мероприятий по улучшению земель и охране почв от захламления, загрязнения и по предотвращению других процессов, ухудшающих качественное состояние земель и  вызывающих их деградацию; выполнение требований по предотвращению уничтожения, самовольного снятия и перемещения плодородного слоя почв, а так 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 исполнение предписаний по вопросам соблюдения земельного законодательства и устранения в области земельных отношений; соблюдение порядка занятия земельных участков; проектирование, размещение и строительство объектов, оказывающих влияние на состояние земель; своевременный возврат земель, предоставляемых в аренду ;недопущение зарастания сорняками, кустарником и другие процессы ухудшения культурно – технического состояния земель, закрепленных за гражданами и юридическими лицами. Фактического выделения бюджетных средств, расходования бюджетных средств на объем исполненных в отчетный период контрольных функций, не производилось. Обязанности исполнения инспектора муниципального земельного контроля возложены на специалиста администрации.</w:t>
      </w:r>
    </w:p>
    <w:p>
      <w:pPr>
        <w:pStyle w:val="Normal"/>
        <w:spacing w:before="280" w:after="280"/>
        <w:jc w:val="both"/>
        <w:rPr/>
      </w:pPr>
      <w:r>
        <w:rPr>
          <w:color w:val="000000"/>
        </w:rPr>
        <w:t>Согласно годового плана проведения проверок за 2012 год было запланировано осуществить 1 плановую проверку, проведена 1 проверка</w:t>
      </w:r>
    </w:p>
    <w:p>
      <w:pPr>
        <w:pStyle w:val="Normal"/>
        <w:spacing w:before="280" w:after="280"/>
        <w:jc w:val="both"/>
        <w:rPr/>
      </w:pPr>
      <w:r>
        <w:rPr>
          <w:color w:val="000000"/>
        </w:rPr>
        <w:t>На 2013 год проведение плановых проверок на территории муниципального образования  запланировано 1 проверка  индивидуального предпринимателя, истечение 3-х лет со дня начала индивидуальной деятельности. </w:t>
      </w:r>
    </w:p>
    <w:p>
      <w:pPr>
        <w:pStyle w:val="Normal"/>
        <w:spacing w:before="280" w:after="280"/>
        <w:jc w:val="both"/>
        <w:rPr>
          <w:color w:val="000000"/>
        </w:rPr>
      </w:pPr>
      <w:r>
        <w:rPr>
          <w:color w:val="000000"/>
        </w:rPr>
        <w:t>Глава Красноярского сельсовета:                                                         П.Н. Юдин</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09:00Z</dcterms:created>
  <dc:creator>user</dc:creator>
  <dc:description/>
  <cp:keywords/>
  <dc:language>en-US</dc:language>
  <cp:lastModifiedBy>user</cp:lastModifiedBy>
  <cp:lastPrinted>2013-02-08T09:20:00Z</cp:lastPrinted>
  <dcterms:modified xsi:type="dcterms:W3CDTF">2013-02-08T03:21:00Z</dcterms:modified>
  <cp:revision>1</cp:revision>
  <dc:subject/>
  <dc:title>Пояснительная записка</dc:title>
</cp:coreProperties>
</file>