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 охраны здоровья детей.</w:t>
      </w:r>
    </w:p>
    <w:p>
      <w:pPr>
        <w:pStyle w:val="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гласно действующему законодательству, государство признает охрану здоровья детей как одно из важнейших и необходимых условий физического и психического развития детей. Каждый ребенок, независимо от семейного и социального благополучия, подлежит особой охране, включая заботу о здоровье и надлежащую правовую защиту в сфере охраны здоровья, а также имеет приоритетные права при оказании медицинской помощи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8 Федерального закона от 29.12.2012 № 273-ФЗ «Об образовании в Российской Федерации» (далее – Федеральный закон № 273-ФЗ) образовательная организация обязана 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. Образовательная организация несет ответственность за жизнь и здоровье обучающих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Правительства Российской Федерации от 01.12.2004 № 715 «Об утверждении перечня социально значимых заболеваний и перечня заболеваний, представляющих опасность для окружающих» туберкулез входит в перечень социально значимых заболеваний и заболеваний, представляющих опасность для окружающих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5.1 санитарно-эпидемиологических правил (СП 3.1.2.3114-13)  установлено, что в целях раннего выявления туберкулеза у детей туберкулинодиагностика проводится вакцинированным против туберкулеза детям с 12-месячного возраста и до достижения возраста 18 лет. Внутрикожную аллергическую пробу с туберкулином (проба Манту) ставят 1 раз в год, независимо от результата предыдущих проб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, направленные на консультацию в противотуберкулезный диспансер, родители или законные представители которых не представили в течение 1 месяца с момента постановки пробы Манту заключение фтизиатра об отсутствии заболевания туберкулезом, не допускаются в детские организации. Дети, туберкулинодиагностика которым не проводилась, допускаются в детскую организацию при наличии заключения врача-фтизиатра об отсутствии заболевания (п. 5.7 СП 3.1.2.3114-13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права ребенка на образование в ст. 17 Федерального закона №273-ФЗ предусмотрены различные формы получения образования и формы обучения:  очная, очно-заочная или заочная формы, семейное образование и самообразовани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личие оснований для прекращения допуска ребёнка к образовательному процессу предполагает оказание образовательных услуг в тех формах и теми методами, которые исключают посещение необследованным ребенком здорового детского коллектив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ходе прокурорской проверки установлено, что в период 2017-2018 гг. имеются  многочисленные случаи отказа законных представителей (родителей) от прохождения обучающимися восьми образовательных учреждений Татарского района туберкулинодиагностики и посещения врача-фтизиатр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баланса права обучающихся на безопасную среду и права на образование образовательная организация обязана регламентировать порядок ограничения посещения занятий детьми, не подтвердившими в установленном порядке отсутствие заболевания туберкулёзом (отрицательной реакцией Манту или заключением фтизиатра), а также порядок предоставления образования в иной форм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гласно федерального законодательства, руководители образовательных учреждений вправе не допускать к образовательному процессу непосредственно на территории учреждения детей, родители (законные представители) которых отказались от прохождения туберкулинодиагностики и обследования фтизиатром, предоставляя при этом право на обучение в иных формах, исключающих контакт с иными обучающимися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межрайонного прокурора                                              С.С. Стафе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character" w:styleId="Style16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">
    <w:name w:val="Знак Знак Знак1 Знак"/>
    <w:basedOn w:val="Normal"/>
    <w:qFormat/>
    <w:pPr>
      <w:spacing w:lineRule="exact" w:line="240" w:before="0" w:after="160"/>
      <w:jc w:val="center"/>
    </w:pPr>
    <w:rPr>
      <w:rFonts w:eastAsia="SimSun;宋体"/>
      <w:sz w:val="21"/>
      <w:szCs w:val="21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pacing w:val="2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50:00Z</dcterms:created>
  <dc:creator>ЛЕНА</dc:creator>
  <dc:description/>
  <cp:keywords/>
  <dc:language>en-US</dc:language>
  <cp:lastModifiedBy>Александр</cp:lastModifiedBy>
  <cp:lastPrinted>2018-06-22T09:55:00Z</cp:lastPrinted>
  <dcterms:modified xsi:type="dcterms:W3CDTF">2018-06-22T03:38:00Z</dcterms:modified>
  <cp:revision>6</cp:revision>
  <dc:subject/>
  <dc:title/>
</cp:coreProperties>
</file>