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ой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декабря  2011 года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б утверждении инвестиционной программы-« «Развитие системы теплоснабжения на территории МО Кочневского сельсовета и МО Красноярского сельсовета   Татарского района Новосибирской области на   период  2012 - 2014 гг. 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Департамента по тарифам Новосибирской области № 2062\5 от 24.11.2011г.; Решением Совета депутатов Кочневского сельсовета Татарского района Новосибирской области  № 88 от 19.12.2011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 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инвестиционную программу «Развитие системы теплоснабжения на территории МО Кочневского сельсовета и МО Красноярского сельсовета   Татарского района Новосибирской области на   период  2012 - 2014 гг. 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настоящего решения возложить на Главу Красн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 П.Н.Ю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ая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ь  2013 года                                               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 внесении изменений в инвестиционную  программу-« «Развитие системы теплоснабжения на территории МО Кочневского сельсовета и МО Красноярского сельсовета   Татарского района Новосибирской области на   период  2012 - 2014 гг. 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тверждением сетной документации по объекту «Реконструкция тепловых сетей протяженностью 0,4 км в с.Красноярка Татарского района Новосибирской област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 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внесенные изменения в  инвестиционную программу «Развитие системы теплоснабжения на территории МО Кочневского сельсовета и МО Красноярского сельсовета   Татарского района Новосибирской области на   период  2012 - 2014 гг. 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настоящего решения возложить на Главу Красн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 П.Н.Ю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</w:rPr>
        <w:t>Инвестиционная  программа  МУП «Кочневское» по ОУН «Развитие системы теплоснабжения на территории МО Кочневского сельсовета и МО Красноярского сельсовета   Татарского района Новосибирской области на   период  2012 - 2014 гг. 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Паспорт  Программ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УП «Кочневское» по ОУН «Развитие системы теплоснабжения на территории МО Кочневского сельсовета и МО Красноярского сельсовета   Татарского района Новосибирской области на   период  2012 - 2014 гг. 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eastAsia="Batang;Arial Unicode MS" w:cs="Arial" w:ascii="Arial" w:hAnsi="Arial"/>
                <w:color w:val="000000"/>
              </w:rPr>
              <w:t>Техническое зада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Batang;Arial Unicode MS" w:cs="Arial" w:ascii="Arial" w:hAnsi="Arial"/>
                <w:color w:val="000000"/>
              </w:rPr>
              <w:t xml:space="preserve">на разработку инвестиционной программы </w:t>
            </w:r>
            <w:r>
              <w:rPr>
                <w:rFonts w:cs="Arial" w:ascii="Arial" w:hAnsi="Arial"/>
                <w:color w:val="000000"/>
              </w:rPr>
              <w:t>МУП «Кочневское» по ОУН «Развитие системы теплоснабжения на территории МО Кочневского сельсовета и МО Красноярского сельсовета   Татарского района Новосибирской</w:t>
            </w:r>
            <w:r>
              <w:rPr>
                <w:rFonts w:cs="Arial" w:ascii="Arial" w:hAnsi="Arial"/>
              </w:rPr>
              <w:t xml:space="preserve"> области на   период  2012 - 2014 гг. », утвержденное Постановлением Главы администрации Кочневского сельсовета Татарского </w:t>
            </w:r>
            <w:r>
              <w:rPr>
                <w:rFonts w:cs="Arial" w:ascii="Arial" w:hAnsi="Arial"/>
                <w:color w:val="000000"/>
              </w:rPr>
              <w:t>района № 44  от 31.05.2011г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7.07.2010 № 190 – ФЗ «О теплоснабжении»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очневского сельсовета  Татар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Разработчик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МУП Кочневское по ОУ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 – 2014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путем снижение производственных энергетических затра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производственных затрат путем повышения экономической эффективности оказания услуг, внедрение современных ресурсосберегающи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ых требований по качеству тепловой энер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аварийности объектов тепл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казателя износа системы тепл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рока надежности подачи теплоносителя, от котельн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0" w:firstLine="252"/>
              <w:jc w:val="both"/>
              <w:rPr/>
            </w:pPr>
            <w:r>
              <w:rPr>
                <w:rFonts w:cs="Arial" w:ascii="Arial" w:hAnsi="Arial"/>
              </w:rPr>
              <w:t>активизация процесса развития социальной инфраструктуры села  путем модернизации оборудования котельной с целью приведения ее в соответствие со стандартами качества и обеспечения комфортных условий в соответствии с потребностями  объектов жилищной и социально-культурной сферы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0"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ресурсосберегающих 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0"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твращение ежегодного ущерба окружающей природной сред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0"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ирование снижения производственных затрат, повышение экономической эффективности производства тепловой энергии и применение энергосберегающих технологий организацией коммунального комплек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0"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, необходимых для привлечения инвестиций в целях модернизации системы коммунальной инфраструктур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0"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Batang;Arial Unicode MS" w:cs="Arial" w:ascii="Arial" w:hAnsi="Arial"/>
              </w:rPr>
              <w:t>повышение надежности и качества работы системы теплоснабжения</w:t>
            </w:r>
            <w:r>
              <w:rPr>
                <w:rFonts w:cs="Arial" w:ascii="Arial" w:hAnsi="Arial"/>
              </w:rPr>
              <w:t xml:space="preserve"> - обеспечение гарантированного долгосрочного и доступного теплоснабжения для потреби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МУП «Кочневское» по ОУН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потребности для реализации Инвестиционной программы составляют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 550,0 тыс. руб., в том числе:</w:t>
            </w:r>
          </w:p>
          <w:p>
            <w:pPr>
              <w:pStyle w:val="Normal"/>
              <w:tabs>
                <w:tab w:val="clear" w:pos="708"/>
                <w:tab w:val="center" w:pos="3543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- 2012 г. – 4900 тыс. руб.;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13 г. – 5923,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14 г. – 350,0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О Красноярского сельсовета – 245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МУП «Кочневское» по ОУН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– 735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Фонда модернизации и развития ЖКХ НСО – 3920,0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13 го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О Кочневского сельсовета- 57,5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О Красноярского сельсовета- 888,5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МУП «Кочневское» по ОУН</w:t>
            </w:r>
            <w:r>
              <w:rPr>
                <w:rFonts w:cs="Arial" w:ascii="Arial" w:hAnsi="Arial"/>
              </w:rPr>
              <w:t xml:space="preserve"> – 296,1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Фонда модернизации и развития ЖКХ НСО – 4738,6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О Красноярского сельсовета- 17,5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МУП «Кочневское» по ОУН</w:t>
            </w:r>
            <w:r>
              <w:rPr>
                <w:rFonts w:cs="Arial" w:ascii="Arial" w:hAnsi="Arial"/>
              </w:rPr>
              <w:t xml:space="preserve"> – 52,5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онда модернизации и развития ЖКХ НСО – 280,0 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)  Сокращение расхода топлива для выработки 1</w:t>
            </w:r>
            <w:r>
              <w:rPr>
                <w:rFonts w:cs="Arial" w:ascii="Arial" w:hAnsi="Arial"/>
                <w:color w:val="000000"/>
              </w:rPr>
              <w:t xml:space="preserve"> Гкал тепла по котельной, расположенной в селе Красноярка  с 0,444  т.у.т. до 0,183 т.у.т.,  экономия по данному источнику теплоснабжения </w:t>
            </w:r>
            <w:r>
              <w:rPr>
                <w:rFonts w:cs="Arial" w:ascii="Arial" w:hAnsi="Arial"/>
              </w:rPr>
              <w:t xml:space="preserve"> – 430,4  тыс. руб. в год к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)  Сокращение расхода электроэнергии для  выработки 1 Гкал тепла</w:t>
            </w:r>
            <w:r>
              <w:rPr>
                <w:rFonts w:cs="Arial" w:ascii="Arial" w:hAnsi="Arial"/>
                <w:color w:val="000000"/>
              </w:rPr>
              <w:t xml:space="preserve"> по котельной, расположенной в селе Красноярка с 96.7 кВт*ч до 35 кВт*ч,  экономия по данному источнику теплоснабжения </w:t>
            </w:r>
            <w:r>
              <w:rPr>
                <w:rFonts w:cs="Arial" w:ascii="Arial" w:hAnsi="Arial"/>
              </w:rPr>
              <w:t>– 97.2 тыс. руб. в год к 2012 году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)  Снижение показателя износа оборудования котельной</w:t>
            </w:r>
            <w:r>
              <w:rPr>
                <w:rFonts w:cs="Arial" w:ascii="Arial" w:hAnsi="Arial"/>
                <w:color w:val="000000"/>
              </w:rPr>
              <w:t xml:space="preserve">, расположенной в селе Красноярка  </w:t>
            </w:r>
            <w:r>
              <w:rPr>
                <w:rFonts w:cs="Arial" w:ascii="Arial" w:hAnsi="Arial"/>
              </w:rPr>
              <w:t>(модернизированной) с 90 % до 0 к 2012 году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4) Сокращение аварийности тепловых сетей с 1,7 ед. /км. до 0 ед/км.– 108,0 тыс. руб. в год к 2013 году 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5 ) Рост доли потребителей в жилых домах,  обеспеченных доступом к системе коммунальной инфраструктуры  с 8,2 %  до  80,2 % к 2013 году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6) Сокращение уровня тепловых потерь с 16 % до 4%,  экономия – 369,5 тыс. руб. в год. к 2013 году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7)   Сокращение удельного веса сетей нуждающихся в замене к 2013 году с 37,1 % до 0 % к 2014 году по данному участку тепловых сет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8)   Снижение показателя износа сетей теплоснабжения  с 60 %  до 0% к 2014 году по данному участку сетей теплоснабж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сокращение затрат – 897,1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над реализацие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над реализацией Программы осуществляется администрацией МО Кочневского сельсовета Татарского района Новосибирской области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Общие  полож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На основании  Федеральных законов от 06.10.2003 г. № 131-ФЗ «Об общих принципах организации местного самоуправления в Российской Федерации», от 27.07.2010 № 190 – ФЗ «О теплоснабжении»; в соответствии с </w:t>
      </w:r>
      <w:r>
        <w:rPr>
          <w:rFonts w:eastAsia="Batang;Arial Unicode MS" w:cs="Arial" w:ascii="Arial" w:hAnsi="Arial"/>
          <w:color w:val="000000"/>
        </w:rPr>
        <w:t>техническим зад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000000"/>
        </w:rPr>
        <w:t>МУП «Кочневское» по ОУН «Развитие системы теплоснабжения на территории МО Кочневского сельсовета и МО Красноярского сельсовета   Татарского района Новосибирской</w:t>
      </w:r>
      <w:r>
        <w:rPr>
          <w:rFonts w:cs="Arial" w:ascii="Arial" w:hAnsi="Arial"/>
        </w:rPr>
        <w:t xml:space="preserve"> области на   период  2012 - 2014 гг. », утвержденное Постановлением Главы администрации МО Кочневского сельсовета Татарского </w:t>
      </w:r>
      <w:r>
        <w:rPr>
          <w:rFonts w:cs="Arial" w:ascii="Arial" w:hAnsi="Arial"/>
          <w:color w:val="000000"/>
        </w:rPr>
        <w:t>района № 44  от 31.05.2011г г разработана настоящая Инвестиционная программа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П «Кочневское</w:t>
      </w:r>
      <w:r>
        <w:rPr>
          <w:rFonts w:cs="Arial" w:ascii="Arial" w:hAnsi="Arial"/>
        </w:rPr>
        <w:t>» по ОУН «Развитие системы теплоснабжения на территории МО Кочневского сельсовета и МО Красноярского сельсовета   Татарского района Новосибирской области на   период  2012 - 2014 гг. »</w:t>
      </w:r>
      <w:r>
        <w:rPr>
          <w:rFonts w:cs="Arial" w:ascii="Arial" w:hAnsi="Arial"/>
          <w:color w:val="000000"/>
        </w:rPr>
        <w:t xml:space="preserve"> с привлечением инвестиций  для модернизации оборудования котельной  в с. Красноярка, путем замены двух водонагрейных котлов на новые, работающие на твердом топливе,   замены изношенных участков тепловых сетей, протяженностью 0,8 км. в с. Красноярка и 0,5 км. в с. Кочневка Татарского района на новые из высококачественных полимерных материалов (далее - Инвестиционная программа).</w:t>
      </w:r>
    </w:p>
    <w:p>
      <w:pPr>
        <w:pStyle w:val="Normal"/>
        <w:spacing w:lineRule="auto" w:line="360"/>
        <w:ind w:firstLine="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снижения рисков инвестирования при обосновании финансовой потребности, а также для  обеспечения   баланса интересов потребителей коммунальных услуг и самого предприятия коммунального комплекса, соблюдения доступности услуг и эффективности функционирования предприятия,   Инвестиционная программа предусматривает использование бюджетных средств МО Красноярского сельсовета, МО Кочневского сельсовета, средств резервного    фонда – Фонда модернизации и развития ЖКХ НСО,    средств </w:t>
      </w:r>
      <w:r>
        <w:rPr>
          <w:rFonts w:cs="Arial" w:ascii="Arial" w:hAnsi="Arial"/>
        </w:rPr>
        <w:t>МУП «Кочневское» по ОУН.</w:t>
      </w:r>
      <w:r>
        <w:rPr>
          <w:rFonts w:cs="Arial" w:ascii="Arial" w:hAnsi="Arial"/>
          <w:color w:val="000000"/>
        </w:rPr>
        <w:t xml:space="preserve"> Разработанный проект Инвестиционной программы предусматривает выполнение работ на сумму  7550,0 тыс. руб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Замена изношенных участков  тепловых сетей протяженностью – 1,3 км, износом  60%. модернизация оборудования котельной - замена котлов – КВ–0,8 износом   90% и КВ-0.4 на  два котла КВЗр – 0,5, установка резервного электроснабжения (дизель-генератора) котельной необходимы для реализации Инвестиционной программы, целью которой является:</w:t>
      </w:r>
    </w:p>
    <w:p>
      <w:pPr>
        <w:pStyle w:val="Normal"/>
        <w:spacing w:lineRule="auto" w:line="360"/>
        <w:ind w:firstLine="8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энергосбережение и повышение энергетической эффективности путем снижение производственных энергетических затрат;</w:t>
      </w:r>
    </w:p>
    <w:p>
      <w:pPr>
        <w:pStyle w:val="Normal"/>
        <w:spacing w:lineRule="auto" w:line="360"/>
        <w:ind w:firstLine="8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создание условий, необходимых для привлечения инвестиций в целях развития и модернизации системы теплоснабжения;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Обеспечение нормативных требований по качеству тепловой энерги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Сокращение аварийности объектов теплоснабжения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Снижение показателя износа системы теплоснабжения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Увеличение срока надежности подачи теплоносителя, от котельной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cs="Arial" w:ascii="Arial" w:hAnsi="Arial"/>
          <w:color w:val="000000"/>
        </w:rPr>
        <w:t xml:space="preserve">Специалистами </w:t>
      </w:r>
      <w:r>
        <w:rPr>
          <w:rFonts w:cs="Arial" w:ascii="Arial" w:hAnsi="Arial"/>
        </w:rPr>
        <w:t>МУП «Кочневское» по ОУ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000000"/>
        </w:rPr>
        <w:t>выполнен расчет финансовых потребностей, необходимых для реализации данной Инвестиционной программы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Инвестиционная программа разработана для решения задач, связанных с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-   активизацией процесса развития социальной инфраструктуры на территории МО Красноярского сельсовета и МО Кочневского сельсовета путем повышения качества оказываемых услуг  теплоснабжения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   внедрением ресурсосберегающих 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нием условий, необходимых для привлечения инвестиций в целях модернизации систем коммунальной инфраструктур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6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мулированием снижения производственных затрат, повышение экономической эффективности производства тепловой энергии и применение энергосберегающих технологий организацией коммунального комплек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6" w:leader="none"/>
        </w:tabs>
        <w:suppressAutoHyphens w:val="true"/>
        <w:snapToGrid w:val="false"/>
        <w:spacing w:lineRule="auto" w:line="36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повышением надежности и качества работы системы теплоснаб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6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Обеспечение гарантированного долгосрочного и доступного для потребителей теплоснабжения на территории   МО Кочневского сельсовета и МО Красноярского сельсовета  Татарского района Новосибирской области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firstLine="360"/>
        <w:jc w:val="both"/>
        <w:rPr>
          <w:rFonts w:ascii="Arial" w:hAnsi="Arial" w:cs="Arial"/>
          <w:spacing w:val="1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стижение поставленных задач в условиях социально-экономического развития сел и повышения комфортности проживания возможно за счет использования лучших отечественных и зарубежных технологий и оборудования, используемых при  модернизации объектов хозяйственной деятельности </w:t>
      </w:r>
      <w:r>
        <w:rPr>
          <w:rFonts w:cs="Arial" w:ascii="Arial" w:hAnsi="Arial"/>
        </w:rPr>
        <w:t>МУП «Кочневское» по ОУН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3.   </w:t>
      </w:r>
      <w:r>
        <w:rPr>
          <w:rFonts w:cs="Arial" w:ascii="Arial" w:hAnsi="Arial"/>
          <w:b/>
        </w:rPr>
        <w:t>Описание системы теплоснабжения и анализ существующих проблем в области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УП «Кочневское» по ОУ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здано для обеспечения бесперебойного снабжения населения и объектов соцкультбыта,расположенных на территории МО Кочневского сельсовета и МО Красноярского сельсовета Татарского района Новосибирской области всеми видами энергоресурсов, поддержания в работоспособном состоянии основных средств, находящихся на балансе МУП «Кочневское» по ОУН, и принятых по договору аренды, оперативного устранения аварийных ситуаций, отказов оборуд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истема теплоснабж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П «Кочневское» по ОУН представлена</w:t>
      </w:r>
      <w:r>
        <w:rPr>
          <w:rFonts w:cs="Arial" w:ascii="Arial" w:hAnsi="Arial"/>
          <w:color w:val="000000"/>
        </w:rPr>
        <w:t xml:space="preserve"> теплотрассой в двухтрубном исчислении протяженностью 3,5 км, в т.ч. 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ела  Красноярка  - 1,8 км. и на территории МО Кочневского – 1,7 км. Теплоснабжение сел осуществляется при помощи  2-х котельных: одной котельной с использованием 3-х котлов, работающих на твердом топливе в с. Красноярка и одной котельной в с. Кочневка</w:t>
      </w:r>
      <w:r>
        <w:rPr>
          <w:rFonts w:cs="Arial" w:ascii="Arial" w:hAnsi="Arial"/>
        </w:rPr>
        <w:t xml:space="preserve"> с использованием 2-х котлов марки КВс-1,45, работающих на твердом топливе.</w:t>
      </w:r>
      <w:r>
        <w:rPr>
          <w:rFonts w:cs="Arial" w:ascii="Arial" w:hAnsi="Arial"/>
          <w:color w:val="000000"/>
        </w:rPr>
        <w:t xml:space="preserve"> Теплоснабжением в селах обеспечено  20 домов,  общей площадью – 1278,9 м2. Доля потребителей в жилых домах,  обеспеченных доступом к коммунальной инфраструктуре на территориях 2-х муниципальных образований – 8,2 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color w:val="000000"/>
        </w:rPr>
        <w:t xml:space="preserve">      </w:t>
      </w:r>
      <w:r>
        <w:rPr>
          <w:rFonts w:cs="Arial" w:ascii="Arial" w:hAnsi="Arial"/>
        </w:rPr>
        <w:t>Существующие котельные и теплотрасса  построена в 1986году –  в настоящее время выявлены многочисленные повреждения и протечки труб, сети теплоснабжения сел в целом характеризуются износом  75%,  оборудования котельных - износом  90% ( в основном за счет изношенных котлов в с. Красноярка),  износ сетей теплоснабжения – 60 %. Оборудование котельной,  расположенной в с. Красноярка нуждается в обновлении (замена котлов КВЗр- 0.8 и КВ-0.4  на два котла мощностью 0.5КВЗр). Также,  в котельной  необходима  установка дизельгенератора в качестве аварийного источника электроснабжения, установка устройства водоподготовки подпиточной воды в котельной, установка автоматики на котлах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анная система теплоснабжения не обеспечивает бесперебойное и надежное снабжение потребителей теплом.   Уровень потерь тепла   составляет 16% или 498,7 тыс. Гкал в год . Аварийность системы теплоснабжения предприятия в 2010 году составила 1,7 ед\км. Удельный вес сетей теплоснабжения нуждающийся в замене 37,1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уществует также необходимость установки  преобразователей частоты тока - экономайзеров и другого вспомогательного оборудования котельной,  расположенной в с. Красноярка, с целью повышения коэффициента полезного действия котлов, и как следствие снижение расхода топлива. до 0,183 тонн условного топлива на 1 Гкал., а электроэнергии до – 35.0 кВт*ч на 1 Гкал по данной котельной.  Необходима установка резервного электроснабжения котельной  в с. Красноярка (дизель-генератор 60 кВт/ч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ктические показатели объектов,  подлежащих модернизации за 2010 год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одернизируемая)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ярка  ул.Береговая, 24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ыработки тепловой энергии, Гкал/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4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ый отпуск,  Гкал/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38.7 / 79.99%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- населен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1,1 / 16,5%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тлов,  е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отла марки КВЗ-0,8, КВР-0,4 ,КВ-0,4.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грузка котельных с учетом потерь и потребностью на собственные нужды,  Гкал/ч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асход топлива  кг.у.т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норм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актичес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вышение нормы,  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 электроэнергии,  тыс. кВт*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норм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6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актичес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.120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вышение нормы,  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6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сход ресурсов на выработку 1 Гкал теп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гля, т.у.т./Гк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-электроэнергии, кВт*ч /Гка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.7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4. Содержание проблемы и технико-экономическое обоснование необходимости ее решения программно-целевыми метод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рдинального улучшения функционирования системы ЖКХ и в целях перспективного развития всего коммунального хозяйства МУП «Кочневское» по ОУН разработана настоящая инвестиционная программа «Развитие системы теплоснабжения на территории МО Кочневского сельсовета и МО Красноярского сельсовета   Татарского района Новосибирской области на   период  2012 - 2014 гг.» л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Следующие проектные методы помогут решить ряд существующих проблем системы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проект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Модернизация котельной (замена котлов КВЗр- 0.8 и КВ-0.4  на два котла мощностью 0.5КВЗр установка дизельгенератора мощностью 60 кВт\ч, установка устройства водоподготовки подпиточной воды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котельной, установка автоматики на котлах), расположенной </w:t>
      </w:r>
      <w:r>
        <w:rPr>
          <w:rFonts w:cs="Arial" w:ascii="Arial" w:hAnsi="Arial"/>
        </w:rPr>
        <w:t xml:space="preserve"> в с. Красноярка ул.Береговая 24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асход топлива на производство 1Гкал в результате реализации данного проекта сократится </w:t>
      </w:r>
      <w:r>
        <w:rPr>
          <w:rFonts w:cs="Arial" w:ascii="Arial" w:hAnsi="Arial"/>
          <w:i/>
          <w:color w:val="000000"/>
        </w:rPr>
        <w:t>с 0,444 т.у.т (0.634тнт). до 0,183 т.у.т.(0.317 тнт)</w:t>
      </w:r>
      <w:r>
        <w:rPr>
          <w:rFonts w:cs="Arial" w:ascii="Arial" w:hAnsi="Arial"/>
          <w:color w:val="000000"/>
        </w:rPr>
        <w:t xml:space="preserve"> Затраты предприятия  на топливо до модернизации  в 2010 году (при стоимости 2015,44 руб./тнт)составили 860,6 тыс. руб., В результате реализации данного проекта к 2012 году затраты на топливо  будут сокращены  до 430,23 тыс.руб. (из расчета объема тепла 2010 года) по данному источнику теплоснабжения.  Экономия составит 430,4 тыс. руб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Расход электроэнергии на выработку 1-Гкал составил 96.7 кВт*ч по модернизированной  котельной,  в результате реализации данного проекта расход электроэнергии на выработку 1 Гкал тепла по котельной (Модернизированной) снизится до 35 кВт*ч.   Затраты предприятия на электроэнергию для выработки тепла в 2010 году  составили по котельной -  152.4 тыс.руб., в результате реализации данного проекта их  удастся сократить до 55.2 тыс. руб. по котельной (модернизированной). Экономия составит – 97,2 тыс. руб. по данному источнику теплоснабжения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результате реализации данного проекта Инвестиционной программы будут достигнуты следующие  целевые показатели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Сокращение расхода топлива для выработки 1</w:t>
      </w:r>
      <w:r>
        <w:rPr>
          <w:rFonts w:cs="Arial" w:ascii="Arial" w:hAnsi="Arial"/>
          <w:color w:val="000000"/>
        </w:rPr>
        <w:t xml:space="preserve"> Гкал тепла по котельной, расположенной в селе Красноярка  с 0,444  т.у.т. до 0,183 т.у.т.,  экономия по данному источнику теплоснабжения </w:t>
      </w:r>
      <w:r>
        <w:rPr>
          <w:rFonts w:cs="Arial" w:ascii="Arial" w:hAnsi="Arial"/>
        </w:rPr>
        <w:t xml:space="preserve"> – 430,4  тыс. руб. в год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Сокращение расхода электроэнергии для  выработки 1 Гкал тепла</w:t>
      </w:r>
      <w:r>
        <w:rPr>
          <w:rFonts w:cs="Arial" w:ascii="Arial" w:hAnsi="Arial"/>
          <w:color w:val="000000"/>
        </w:rPr>
        <w:t xml:space="preserve"> по котельной, расположенной в селе Красноярка с 96,7 кВт*ч до 35 кВт*ч,  экономия по данному источнику теплоснабжения </w:t>
      </w:r>
      <w:r>
        <w:rPr>
          <w:rFonts w:cs="Arial" w:ascii="Arial" w:hAnsi="Arial"/>
        </w:rPr>
        <w:t>– 97.2 тыс. руб. в год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Снижение показателя износа оборудования котельной</w:t>
      </w:r>
      <w:r>
        <w:rPr>
          <w:rFonts w:cs="Arial" w:ascii="Arial" w:hAnsi="Arial"/>
          <w:color w:val="000000"/>
        </w:rPr>
        <w:t xml:space="preserve">, расположенной в селе Красноярка  </w:t>
      </w:r>
      <w:r>
        <w:rPr>
          <w:rFonts w:cs="Arial" w:ascii="Arial" w:hAnsi="Arial"/>
        </w:rPr>
        <w:t>(модернизированной) с 90 % до 0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д реализации проекта: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Инвестиционный период: 1 год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Экономический эффект:  527,6 тыс.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На реализацию данного проекта необходимо привлечь:  4900  тыс. руб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т.ч.  по источникам финансирования проект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Бюджет МО Красноярского сельсовета – 245 тыс. руб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Средства МУП «Кочневское» по ОУН</w:t>
      </w:r>
      <w:r>
        <w:rPr>
          <w:rFonts w:cs="Arial" w:ascii="Arial" w:hAnsi="Arial"/>
          <w:b/>
        </w:rPr>
        <w:t xml:space="preserve"> – 735,0 тыс. руб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редства Фонда модернизации и развития ЖКХ НСО – 3920 тыс. руб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оект:</w:t>
      </w:r>
      <w:r>
        <w:rPr>
          <w:rFonts w:cs="Arial" w:ascii="Arial" w:hAnsi="Arial"/>
          <w:color w:val="000000"/>
        </w:rPr>
        <w:t xml:space="preserve"> Замена изношенного участка тепловых сетей предварительно изолированными трубами (пенополиуретановая теплоизоляция) общей  протяженностью  1,0 км., в т.ч. 0,5 км в с. Красноярка по ул. Центральная и 0,5 км. в с. Кочневка  по ул. Зеленая  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настоящее время физический износ всех эксплуатируемых  тепловых сетей МУП «Кочневское» по ОУН,  расположенных на территории МО Кочневского сельсовета и МО Красноярского сельсовета составляет в среднем 60 %,  что приводит к значительным увеличениям тепловых потерь. Проектом предусматривается финансирование работ по замене изношенных участков тепловых сетей протяженностью 1,0 км. в с. Красноярка Татарского района  по ул. Центральная и в с. Кочневка Татарского района по </w:t>
      </w:r>
      <w:r>
        <w:rPr>
          <w:rFonts w:cs="Arial" w:ascii="Arial" w:hAnsi="Arial"/>
        </w:rPr>
        <w:t>.ул.Зелена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мена изношенных  участков сетей позволит значительно сократить тепловые потери и улучшит теплоснабжение потребителей,  подключенных к данной тепловой сети.  Также значительно сократится число аварий сетей теплоснабжения  вследствие использования новых  высококачественных материалов для замены тепловых сете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ень аварийности сетей теплоснабжения  в 2010 году составил 1,7 ед/км. Реализация данного проекта позволит сократить этот показатель к 2013 году до 0 ед/км. к данному источнику теплоснабжения. Стоимость ликвидации 1 аварии   на сетях теплоснабжения в среднем составляет 18,0 тыс. руб. Затраты на ликвидацию аварий в 2010 составили 108,0 тыс. руб. В результате реализации данного проекта затраты на ликвидацию аварий снизятся до 0 тыс. руб.  Экономия составит – 108,0 тыс. руб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потерь тепловой энергии составил 16 % или 498,7 тыс. Гкал в год. Реализация данного проекта позволит сократить этот показатель до 4 % или до 203,5  Гкал в год. Экономия составит – 295,2   Гкал в год или сокращение затрат на 369,5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ельный вес сетей нуждающихся в замене в 2010 году составил 37,1 %,  реализация данного проекта позволит снизить этот показатель до 8,6 % по отношению ко всем сетям и до 0 % к 2013 году к данному участку сетей теплоснаб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нос сетей теплоснабжения предприятия в 2010 году составил 60%,  реализация данного проекта позволит сократить этот показатель до 12 % к 2013 году и до 0% по данному участку сетей теплоснаб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Реализация данного проекта позволит подключить к системе теплоснабжения объекты жилого фонда,  общей площадью  12,25 тыс.м2 (175 домов). В т. ч. 92 дома в с. Кочневка Татарского района, 83 дома – в с. Красноярка Татарского района.  Вводимая тепловая нагрузка – 4,9 Гкал*час, в т.ч. в с. Кочневка – 2,58 Гкал*час, в с. Красноярка – 2,32 Гкал*час. Доля потребителей в жилых домах,  обеспеченных доступом к системе коммунальной инфраструктуры возрастет с 8,2 %  до  80,2 %.      Итак, в результате реализации данного проекта Инвестиционной программы будут достигнуты следующие  целевые показатели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Сокращение аварийности тепловых сетей с 1,7 ед. /км. до 0 ед/км.– 108,0 тыс. руб. в год 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  Сокращение удельного веса сетей нуждающихся в замене к 2013 году с 37,1 % до 8,6 % по отношению ко всем сетям и до 0 %  к данному участку сетей теплоснабжения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3)   Снижение показателя износа сетей теплоснабжения к 2013 году с 60 % до 12 % и до 0% по данному участку сетей теплоснабжения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ост доли потребителей в жилых домах,  обеспеченных доступом к системе коммунальной инфраструктуры  с 8,2 %  до  80,2 %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окращение уровня тепловых потерь с 16 % до 4%,  экономия – 369,5 тыс. руб. в год.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д реализации проекта: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Годовой экономический эффект составит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477,5 тыс.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Инвестиционный период: 1 год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На реализацию данного проекта необходимо привлечь: 5975,5 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т.ч.  по источникам финансирования проект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Бюджет МО Кочневского сельсовета- 57,5 тыс.руб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Бюджет МО Красноярского сельсовета- 888,5 тыс.руб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Средства МУП «Кочневское» по ОУН</w:t>
      </w:r>
      <w:r>
        <w:rPr>
          <w:rFonts w:cs="Arial" w:ascii="Arial" w:hAnsi="Arial"/>
          <w:b/>
        </w:rPr>
        <w:t xml:space="preserve"> – 296,1 тыс. руб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редства Фонда модернизации и развития ЖКХ НСО – 4738,4 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оект:</w:t>
      </w:r>
      <w:r>
        <w:rPr>
          <w:rFonts w:cs="Arial" w:ascii="Arial" w:hAnsi="Arial"/>
          <w:color w:val="000000"/>
        </w:rPr>
        <w:t xml:space="preserve"> Замена изношенного участка тепловых сетей предварительно изолированными трубами (пенополиуретановая теплоизоляция) общей  протяженностью  0,3 км. в с. Красноярка Татарского района по ул. Центральн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еализация данного проекта позволит улучшить теплоснабжение потребителей,  подключенных к данной тепловой сет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Удельный вес сетей нуждающихся в замене в 2010 году составил 37,1 %,  реализация  проекта № 2 позволит снизить этот показатель до 8,6 % по отношению ко всем сетям,  реализация данного проекта до 0 % к 2014 год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нос сетей теплоснабжения предприятия в 2010 году составил 60%,  реализация  проекта № 2 позволит сократить этот показатель до 12 %,  реализация данного проекта  до 0% к 2014 году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д реализации проекта: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Инвестиционный период: 1 год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На реализацию данного проекта необходимо привлечь: 350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т.ч.  по источникам финансирования проект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Бюджет МО Красноярского сельсовета- 17,5 тыс.руб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Средства МУП «Кочневское» по ОУН</w:t>
      </w:r>
      <w:r>
        <w:rPr>
          <w:rFonts w:cs="Arial" w:ascii="Arial" w:hAnsi="Arial"/>
          <w:b/>
        </w:rPr>
        <w:t xml:space="preserve"> – 52,5 тыс. руб.;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 Фонда модернизации и развития ЖКХ НСО – 280,0 тыс. руб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b/>
          <w:color w:val="000000"/>
          <w:sz w:val="28"/>
          <w:szCs w:val="28"/>
        </w:rPr>
        <w:t>Итак, по реализации всех проектов Инвестиционной программы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д реализации проектов: 2012-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довой экономический эффект составит   1005,1 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вестиционный период: 3 год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На реализацию  проектов необходимо привлечь: 7550,0 тыс. руб. год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т.ч.  по источникам финансирования проект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</w:rPr>
        <w:t xml:space="preserve">Бюджет МО Красноярского сельсовета </w:t>
      </w:r>
      <w:r>
        <w:rPr>
          <w:rFonts w:cs="Arial" w:ascii="Arial" w:hAnsi="Arial"/>
          <w:b/>
          <w:color w:val="000000"/>
        </w:rPr>
        <w:t>– 320,0 тыс. руб.;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Бюджет МО Кочневского сельсовета- 57,5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- Средства Фонда модернизации и развития ЖКХ – 6040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Средства  МУП «Кочневское» по ОУН – 1132,5 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Технико-экономическое  обоснование 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нвестиционным проектам,  входящим в состав программы</w:t>
      </w:r>
    </w:p>
    <w:tbl>
      <w:tblPr>
        <w:tblW w:w="19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93"/>
        <w:gridCol w:w="31"/>
        <w:gridCol w:w="775"/>
        <w:gridCol w:w="882"/>
        <w:gridCol w:w="854"/>
        <w:gridCol w:w="856"/>
        <w:gridCol w:w="854"/>
        <w:gridCol w:w="856"/>
        <w:gridCol w:w="1043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3" w:hRule="atLeast"/>
          <w:cantSplit w:val="true"/>
        </w:trPr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именование инвестиционных проектов, объектов и работ по объекту</w:t>
            </w:r>
          </w:p>
        </w:tc>
        <w:tc>
          <w:tcPr>
            <w:tcW w:w="89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Вводимая мощность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тная стоимо сть, с НДС (тыс. руб.)</w:t>
            </w:r>
          </w:p>
        </w:tc>
        <w:tc>
          <w:tcPr>
            <w:tcW w:w="3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ъем финансирования  (тыс. руб.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ства пред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экономический эффект </w:t>
            </w:r>
          </w:p>
        </w:tc>
        <w:tc>
          <w:tcPr>
            <w:tcW w:w="8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тепловой энерги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Модернизация котельной (замена котлов КВЗр- 0.8 и КВ-0.4  на два котла мощностью 0.5КВЗр установка дизельгенератора мощностью 60 кВт\ч, установка устройства водоподготовки подпиточной вод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котельной, установка автоматики на котлах), расположенной 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. Красноярка ул.Береговая 24а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отла мощностью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 кВт\ч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6</w:t>
            </w:r>
          </w:p>
        </w:tc>
        <w:tc>
          <w:tcPr>
            <w:tcW w:w="8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изводство т/э</w:t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,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,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0,0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</w:t>
            </w:r>
          </w:p>
        </w:tc>
        <w:tc>
          <w:tcPr>
            <w:tcW w:w="8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тепловой энерги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Замена изношенного участка тепловых сетей предварительно изолированными трубами (пенополиуретановая теплоизоляция) общей  протяженностью  1,0 км., в т.ч. 0,5 км в с. Красноярка по ул. Центральная и 0,5 км. в с. Кочневка  по ул. Зеленая  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км.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23,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,8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,1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38,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8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Замена изношенного участка тепловых сетей предварительно изолированными трубами (пенополиуретановая теплоизоляция) общей  протяженностью  0,3 км. в с. Красноярка Татарского района по ул. Центральна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ередача т/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7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1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,5</w:t>
            </w:r>
          </w:p>
        </w:tc>
        <w:tc>
          <w:tcPr>
            <w:tcW w:w="8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в финансовых средствах, ВСЕГО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173,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51,3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3,6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938,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,1</w:t>
            </w:r>
          </w:p>
        </w:tc>
        <w:tc>
          <w:tcPr>
            <w:tcW w:w="8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Целевые показатели и индикаторы Инвестиционной программ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1065"/>
        <w:gridCol w:w="1980"/>
        <w:gridCol w:w="1275"/>
      </w:tblGrid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2010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выполнения мероприятий инвестицио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. Эффек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firstLine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firstLine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 котельной (замена котлов КВЗр- 0.8 и КВ-0.4  на два котла мощностью 0.5КВЗр установка дизельгенератора мощностью 60 кВт\ч, установка устройства водоподготовки подпиточной вод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котельной, установка автоматики на котлах), расположенной 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. Красноярка ул.Береговая 24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ход топлива на производство 1 Гкал, т.у.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сход электроэнергии на производство 1 Гкал,</w:t>
            </w:r>
            <w:r>
              <w:rPr/>
              <w:t xml:space="preserve"> кВт\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знос оборудования котельной в с. Краснояр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изношенного участка тепловых сетей предварительно изолированными трубами (пенополиуретановая теплоизоляция) общей  протяженностью  1,0 км., в т.ч. 0,5 км в с. Красноярка по ул. Центральная и 0,5 км. в с. Кочневка  по ул. Зеленая 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варийность тепловых сетей, ед/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нос сетей теплоснабжения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дельный вес сетей,  нуждающихся в замене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Доля потребителей в жилых домах,  обеспеченных доступом к системе коммунальной инфраструктуры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Уровень тепловых потерь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5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изношенного участка тепловых сетей предварительно изолированными трубами (пенополиуретановая теплоизоляция) общей  протяженностью  0,3 км. в с. Красноярка Татарского района по ул. Центральн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1. Износ сетей теплоснабжения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Удельный вес сетей,  нуждающихся в замене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" w:firstLine="64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Инвестиционной программы МУП «Кочневское» по ОУН «Развитие системы теплоснабжения на территории МО Кочневского сельсовета и МО Красноярского сельсовета   Татарского района Новосибирской области на   период  2012 - 2014 гг. » требует системного подхода к решению задач и их поэтапному выполнению с учетом обозначенных приоритетов.</w:t>
      </w:r>
    </w:p>
    <w:p>
      <w:pPr>
        <w:pStyle w:val="Normal"/>
        <w:spacing w:lineRule="auto" w:line="360"/>
        <w:ind w:left="72" w:firstLine="64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72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6. Сроки реализации Программ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рограммные мероприятия рассчитаны на 3 года с 2012 по 2014 гг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Исполнители Программы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УП «Кочневское» по ОУН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Контрол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ониторинг выполнения настоящей инвестиционной программы осуществляется администрацией МО Кочнев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Ожидаемые результаты исполнения Программ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ая реализация Программы позволит обеспечить достижение следующих основных целевых показателей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Бесперебойная,  надежная работа системы теплоснабжения в условиях чрезвычайных ситуаций,  предотвращение возникновения аварий и сбоев системы теплоснабжения предприят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 Сокращение расхода топлива для выработки 1</w:t>
      </w:r>
      <w:r>
        <w:rPr>
          <w:rFonts w:cs="Arial" w:ascii="Arial" w:hAnsi="Arial"/>
          <w:color w:val="000000"/>
        </w:rPr>
        <w:t xml:space="preserve"> Гкал тепла по котельной, расположенной в селе Красноярка  с 0,444  т.у.т. до 0,183 т.у.т.,  экономия по данному источнику теплоснабжения </w:t>
      </w:r>
      <w:r>
        <w:rPr>
          <w:rFonts w:cs="Arial" w:ascii="Arial" w:hAnsi="Arial"/>
        </w:rPr>
        <w:t xml:space="preserve"> – 430,4  тыс. руб. в год к 2012 году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Сокращение расхода электроэнергии для  выработки 1 Гкал тепла</w:t>
      </w:r>
      <w:r>
        <w:rPr>
          <w:rFonts w:cs="Arial" w:ascii="Arial" w:hAnsi="Arial"/>
          <w:color w:val="000000"/>
        </w:rPr>
        <w:t xml:space="preserve"> по котельной, расположенной в селе Красноярка с 96,7 кВт*ч до 35 кВт*ч,  экономия по данному источнику теплоснабжения </w:t>
      </w:r>
      <w:r>
        <w:rPr>
          <w:rFonts w:cs="Arial" w:ascii="Arial" w:hAnsi="Arial"/>
        </w:rPr>
        <w:t>– 97.2 тыс. руб. в год к 2012 году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Снижение показателя износа оборудования котельной</w:t>
      </w:r>
      <w:r>
        <w:rPr>
          <w:rFonts w:cs="Arial" w:ascii="Arial" w:hAnsi="Arial"/>
          <w:color w:val="000000"/>
        </w:rPr>
        <w:t xml:space="preserve">, расположенной в селе Красноярка  </w:t>
      </w:r>
      <w:r>
        <w:rPr>
          <w:rFonts w:cs="Arial" w:ascii="Arial" w:hAnsi="Arial"/>
        </w:rPr>
        <w:t>(модернизированной) с 90 % до 0 к 2012 году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) Сокращение аварийности тепловых сетей с 1,7 ед. /км. до 0 ед/км.– 108,0 тыс. руб. в год к 2013 году 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 ) Рост доли потребителей в жилых домах,  обеспеченных доступом к системе коммунальной инфраструктуры  с 8,2 %  до  80,2 % к 2013 году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) Сокращение уровня тепловых потерь с 16 % до 4%,  экономия – 369,5 тыс. руб. в год. к 2013 году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)   Сокращение удельного веса сетей нуждающихся в замене к 2013 году с 37,1 % до 0 % к 2014 году по данному участку тепловых сетей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8)   Снижение показателя износа сетей теплоснабжения  с 60 %  до 0% к 2014 году по данному участку сетей теплоснабж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Всего сокращение затрат – 1005,1 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0. Оценка риска для развития инфраструктуры коммунального теплоснабжения МО Кочневского сельсовета и МО Красноярского сельсовета   при возможных срывах в реализации Инвестиционной программ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инвестиционной программы сопряжена с рядом потенциальных рис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обусловливающие возникновение риск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Превышение фактической стоимости проектов Программы над планов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чин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изменения в законодательстве Российской Федераци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фактический уровень инфляции, превышающий уровень инфляции, учтенный при планировании программ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иные изменения, влияющие на стоимость реализации Программ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достаток финансовых средств при реализации мероприятий Программ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чин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временные разрывы между периодом поступления денежных средств от реализации услуг со сроками финансирования Проектов (превышающие запланированные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неточность прогнозирования стоимости работ для реализации Программ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своевременность реализации мероприятий по проектированию и модернизации объектов в рамках выполнения Программы по причине несвоевременного выполнения работ подрядными организация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трех вышеперечисленных факторов риска наиболее реальным представляется недостаточное финансовое обеспечение. Именно недостаточное или несвоевременное финансирование содержит угрозу срыва Инвестиционной программ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ше перечисленное может привести к следующим последствиям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привлечение заемных средств, что приведет к значительному удорожанию стоимости отдельных Проект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использование собственных средств.</w:t>
      </w:r>
    </w:p>
    <w:p>
      <w:pPr>
        <w:pStyle w:val="Normal"/>
        <w:spacing w:lineRule="auto" w:line="360"/>
        <w:ind w:firstLine="9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зить данный риск позволят следующие мероприятия:</w:t>
      </w:r>
    </w:p>
    <w:p>
      <w:pPr>
        <w:pStyle w:val="Normal"/>
        <w:spacing w:lineRule="auto" w:line="360"/>
        <w:ind w:firstLine="9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912"/>
        <w:rPr/>
      </w:pPr>
      <w:r>
        <w:rPr>
          <w:rFonts w:cs="Arial" w:ascii="Arial" w:hAnsi="Arial"/>
          <w:color w:val="000000"/>
        </w:rPr>
        <w:t>- обеспечение финансовых потребностей за счет средств бюджетов МО,</w:t>
      </w:r>
    </w:p>
    <w:p>
      <w:pPr>
        <w:pStyle w:val="Normal"/>
        <w:spacing w:lineRule="auto" w:line="360"/>
        <w:ind w:firstLine="912"/>
        <w:rPr/>
      </w:pPr>
      <w:r>
        <w:rPr>
          <w:rFonts w:cs="Arial" w:ascii="Arial" w:hAnsi="Arial"/>
          <w:color w:val="000000"/>
        </w:rPr>
        <w:t>- обеспечение финансовых потребностей за счет средств резервного фонда - Фонда модернизации и развития ЖКХ НСО,</w:t>
      </w:r>
    </w:p>
    <w:p>
      <w:pPr>
        <w:pStyle w:val="Normal"/>
        <w:spacing w:lineRule="auto" w:line="360"/>
        <w:ind w:firstLine="912"/>
        <w:rPr/>
      </w:pPr>
      <w:r>
        <w:rPr>
          <w:rFonts w:cs="Arial" w:ascii="Arial" w:hAnsi="Arial"/>
          <w:color w:val="000000"/>
        </w:rPr>
        <w:t>- использование средств МУП «Кочневское» по ОУН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>11. Источники финансирования инвестиционной программы за счет средств МУП «Кочневское» по ОУН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810" w:leader="none"/>
        </w:tabs>
        <w:spacing w:lineRule="auto" w:line="360"/>
        <w:ind w:left="30" w:firstLine="30"/>
        <w:jc w:val="both"/>
        <w:rPr>
          <w:rFonts w:ascii="Arial" w:hAnsi="Arial" w:eastAsia="OfficinaSansC-Book;Arial" w:cs="Arial"/>
          <w:b/>
          <w:b/>
          <w:color w:val="FF0000"/>
        </w:rPr>
      </w:pPr>
      <w:r>
        <w:rPr>
          <w:rFonts w:eastAsia="OfficinaSansC-Book;Arial" w:cs="Arial" w:ascii="Arial" w:hAnsi="Arial"/>
          <w:b/>
          <w:color w:val="FF000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7"/>
        <w:gridCol w:w="1622"/>
        <w:gridCol w:w="1260"/>
        <w:gridCol w:w="4320"/>
      </w:tblGrid>
      <w:tr>
        <w:trPr>
          <w:trHeight w:val="5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Г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Сумма средств  МУП «Кочневское» по ОУН,  необходимая на реализацию мероприятий программы,  тыс. руб.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  <w:r>
              <w:rPr>
                <w:rFonts w:eastAsia="OfficinaSansC-Book;Arial" w:cs="Arial" w:ascii="Arial" w:hAnsi="Arial"/>
                <w:color w:val="000000"/>
              </w:rPr>
              <w:t>В т.ч.</w:t>
            </w:r>
          </w:p>
        </w:tc>
      </w:tr>
      <w:tr>
        <w:trPr>
          <w:trHeight w:val="358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fficinaSansC-Book;Arial" w:cs="Arial"/>
                <w:color w:val="000000"/>
                <w:sz w:val="20"/>
                <w:szCs w:val="20"/>
              </w:rPr>
            </w:pPr>
            <w:r>
              <w:rPr>
                <w:rFonts w:eastAsia="OfficinaSansC-Book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Амортизационные отчисления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Прибы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Доход от нерегулируемых видов деятельности,  тыс. руб.</w:t>
            </w:r>
          </w:p>
          <w:p>
            <w:pPr>
              <w:pStyle w:val="Normal"/>
              <w:rPr>
                <w:rFonts w:ascii="Arial" w:hAnsi="Arial" w:eastAsia="OfficinaSansC-Book;Arial" w:cs="Arial"/>
              </w:rPr>
            </w:pPr>
            <w:r>
              <w:rPr>
                <w:rFonts w:eastAsia="OfficinaSansC-Book;Arial" w:cs="Arial" w:ascii="Arial" w:hAnsi="Arial"/>
              </w:rPr>
              <w:t>(вывоз ТБО, вывоз ЖБО, вывоз угля,  вывоз дров,  работы по благоустройству территории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7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36,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684,6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3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3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113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109,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ascii="Arial" w:hAnsi="Arial" w:eastAsia="OfficinaSansC-Book;Arial" w:cs="Arial"/>
                <w:color w:val="000000"/>
              </w:rPr>
            </w:pPr>
            <w:r>
              <w:rPr>
                <w:rFonts w:eastAsia="OfficinaSansC-Book;Arial" w:cs="Arial" w:ascii="Arial" w:hAnsi="Arial"/>
                <w:color w:val="000000"/>
              </w:rPr>
              <w:t>981,36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98"/>
        <w:jc w:val="right"/>
        <w:rPr>
          <w:b/>
          <w:b/>
        </w:rPr>
      </w:pPr>
      <w:r>
        <w:rPr>
          <w:rStyle w:val="Style6"/>
          <w:b w:val="false"/>
          <w:bCs/>
        </w:rPr>
        <w:t>Приложение N 1</w:t>
      </w:r>
    </w:p>
    <w:p>
      <w:pPr>
        <w:pStyle w:val="Normal"/>
        <w:spacing w:lineRule="auto" w:line="36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инвестиционной программе</w:t>
      </w:r>
    </w:p>
    <w:p>
      <w:pPr>
        <w:pStyle w:val="Normal"/>
        <w:spacing w:lineRule="auto" w:line="36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 технически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оектов</w:t>
      </w:r>
    </w:p>
    <w:p>
      <w:pPr>
        <w:pStyle w:val="Normal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7"/>
        <w:gridCol w:w="1080"/>
        <w:gridCol w:w="1263"/>
        <w:gridCol w:w="57"/>
        <w:gridCol w:w="1095"/>
        <w:gridCol w:w="1008"/>
        <w:gridCol w:w="900"/>
        <w:gridCol w:w="900"/>
        <w:gridCol w:w="263"/>
        <w:gridCol w:w="817"/>
        <w:gridCol w:w="202"/>
        <w:gridCol w:w="900"/>
        <w:gridCol w:w="1058"/>
        <w:gridCol w:w="125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/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реализации мероприя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ые показатели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о годам, ед. изм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, всего, тыс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 по годам, тыс. руб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по повышению качества товаров и услуг, улучшению экологической ситуации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одернизация котельной (замена котлов КВЗр- 0.8 и КВ-0.4  на два котла мощностью 0.5КВЗр установка дизельгенератора мощностью 60 кВт\ч, установка устройства водоподготовки подпиточной воды в котельной, установка автоматики на котлах), расположенной </w:t>
            </w:r>
            <w:r>
              <w:rPr>
                <w:rFonts w:cs="Arial"/>
                <w:sz w:val="18"/>
                <w:szCs w:val="18"/>
              </w:rPr>
              <w:t xml:space="preserve"> в с. Красноярка ул.Береговая 24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Т.у.т. /1 Гка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Вт*ч/1 Гка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на выработку ед. тепл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оэнергии на выработку  1Гк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орудования котельной в с. Красноя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мена изношенного участка тепловых сетей предварительно изолированными трубами (пенополиуретановая теплоизоляция) общей  протяженностью  1,0 км., в т.ч. 0,5 км в с. Красноярка по ул. Центральная и 0,5 км. в с. Кочневка  по ул.  Зеленая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/к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рийность тепловых сетей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нос сетей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ый вес сетей,  нуждающихся в замене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потребителей в жилых домах,  обеспеченных доступом к системе коммуналь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вень тепловых поте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923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923</w:t>
            </w:r>
            <w:r>
              <w:rPr/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мена изношенного участка тепловых сетей предварительно изолированными трубами (пенополиуретановая теплоизоляция) общей  протяженностью  0,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км. в с. Красноярка Татарского района по 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сетей тепл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сетей нуждающихся в замен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нвестиций за период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68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27" w:before="394" w:after="0"/>
      <w:ind w:left="2309" w:right="2366"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1152"/>
      <w:jc w:val="right"/>
      <w:outlineLvl w:val="5"/>
    </w:pPr>
    <w:rPr>
      <w:rFonts w:eastAsia="Arial Unicode MS"/>
      <w:color w:val="8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i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abelTekst1">
    <w:name w:val="TabelTekst Знак1"/>
    <w:basedOn w:val="Style5"/>
    <w:qFormat/>
    <w:rPr>
      <w:sz w:val="23"/>
      <w:lang w:val="en-GB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5"/>
    <w:qFormat/>
    <w:rPr>
      <w:rFonts w:ascii="Constantia" w:hAnsi="Constantia" w:cs="Constantia"/>
      <w:b/>
      <w:bCs/>
      <w:sz w:val="18"/>
      <w:szCs w:val="18"/>
    </w:rPr>
  </w:style>
  <w:style w:type="character" w:styleId="FontStyle42">
    <w:name w:val="Font Style42"/>
    <w:basedOn w:val="Style5"/>
    <w:qFormat/>
    <w:rPr>
      <w:rFonts w:ascii="Candara" w:hAnsi="Candara" w:cs="Candara"/>
      <w:b/>
      <w:bCs/>
      <w:sz w:val="24"/>
      <w:szCs w:val="24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basedOn w:val="Style5"/>
    <w:qFormat/>
    <w:rPr>
      <w:rFonts w:ascii="Constantia" w:hAnsi="Constantia" w:cs="Constantia"/>
      <w:sz w:val="20"/>
      <w:szCs w:val="20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Constantia" w:hAnsi="Constantia" w:cs="Constantia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8">
    <w:name w:val="Название объекта"/>
    <w:basedOn w:val="Normal"/>
    <w:next w:val="Normal"/>
    <w:qFormat/>
    <w:pPr>
      <w:spacing w:before="360" w:after="360"/>
      <w:ind w:firstLine="567"/>
      <w:jc w:val="center"/>
    </w:pPr>
    <w:rPr>
      <w:b/>
      <w:spacing w:val="30"/>
      <w:sz w:val="32"/>
      <w:szCs w:val="20"/>
    </w:rPr>
  </w:style>
  <w:style w:type="paragraph" w:styleId="Style9">
    <w:name w:val="Маркированный список"/>
    <w:basedOn w:val="Normal"/>
    <w:qFormat/>
    <w:pPr>
      <w:ind w:left="283" w:hanging="283"/>
    </w:pPr>
    <w:rPr>
      <w:color w:val="00000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44"/>
      <w:szCs w:val="4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  <w:u w:val="sing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203" w:right="174" w:hanging="0"/>
      <w:jc w:val="both"/>
    </w:pPr>
    <w:rPr>
      <w:bCs/>
      <w:spacing w:val="-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bidi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BulletNoSpace">
    <w:name w:val="List Bullet NoSpace"/>
    <w:basedOn w:val="Style9"/>
    <w:qFormat/>
    <w:pPr>
      <w:tabs>
        <w:tab w:val="clear" w:pos="708"/>
        <w:tab w:val="left" w:pos="425" w:leader="none"/>
      </w:tabs>
      <w:spacing w:lineRule="atLeast" w:line="270"/>
      <w:ind w:left="425" w:hanging="425"/>
    </w:pPr>
    <w:rPr>
      <w:color w:val="000000"/>
      <w:sz w:val="23"/>
      <w:szCs w:val="20"/>
      <w:lang w:val="en-GB"/>
    </w:rPr>
  </w:style>
  <w:style w:type="paragraph" w:styleId="Style12">
    <w:name w:val="Комментарий"/>
    <w:basedOn w:val="Normal"/>
    <w:qFormat/>
    <w:pPr>
      <w:spacing w:lineRule="auto" w:line="360"/>
      <w:ind w:firstLine="709"/>
      <w:jc w:val="both"/>
    </w:pPr>
    <w:rPr>
      <w:b/>
      <w:i/>
      <w:color w:val="008080"/>
      <w:szCs w:val="20"/>
      <w:u w:val="single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8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Heading4"/>
    <w:next w:val="4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>
      <w:b w:val="false"/>
      <w:bCs w:val="false"/>
      <w:i/>
      <w:iCs/>
      <w:color w:val="000000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user</dc:creator>
  <dc:description/>
  <cp:keywords/>
  <dc:language>en-US</dc:language>
  <cp:lastModifiedBy>user</cp:lastModifiedBy>
  <cp:lastPrinted>2013-02-01T12:50:00Z</cp:lastPrinted>
  <dcterms:modified xsi:type="dcterms:W3CDTF">2013-11-06T09:45:00Z</dcterms:modified>
  <cp:revision>51</cp:revision>
  <dc:subject/>
  <dc:title>Проект</dc:title>
</cp:coreProperties>
</file>