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 xml:space="preserve">  КРАСНОЯРСКОГО СЕЛЬСОВЕТА</w:t>
        <w:br/>
        <w:t>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br/>
        <w:t>ЧЕТВЁР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 xml:space="preserve"> СОРОК СЕДЬМОЙ СЕСС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16.06.2015г.                                                                                                        № 17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яр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т. 8, ст. 10 Федерального закона от12.06.2002г. № 67-ФЗ «Об основных гарантиях избирательных прав и права на участие в референдуме граждан Российской Федерации», статьёй 11 закона Новосибирской области от07.12.2006г. № 58-ОЗ «О выборах депутатов представительных органов муниципальных образований в Новосибирской области», руководствуясь Уставом    Красноярского     сельсовета     Совет   депутатов   Красноярского    сельсовета Татарского  района   Новосибирской 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  <w:br/>
        <w:b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выборы  депутатов  Совета  депутатов  Красноярского  сельсовета</w:t>
        <w:br/>
        <w:t>Татарского района Новосибирской области пятого созыва на 13 сентября 2015 года.</w:t>
        <w:br/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 настоящее  решение  в  газете  «Красноярский  вестник»  и  на официальном сайте администрации Красноярского сельсовета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dmkrasnoyr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br/>
        <w:t>Красноярского сельсовета</w:t>
        <w:br/>
        <w:t>Татарского района Новосибирской области.                                            С.В.Журавл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сельсовета </w:t>
        <w:br/>
        <w:t>Татарского района Новосибирской области                                              П.Н.Юдин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    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6:00Z</dcterms:created>
  <dc:creator>User</dc:creator>
  <dc:description/>
  <cp:keywords/>
  <dc:language>en-US</dc:language>
  <cp:lastModifiedBy>User</cp:lastModifiedBy>
  <cp:lastPrinted>2005-01-01T00:03:00Z</cp:lastPrinted>
  <dcterms:modified xsi:type="dcterms:W3CDTF">2004-12-31T18:26:00Z</dcterms:modified>
  <cp:revision>2</cp:revision>
  <dc:subject/>
  <dc:title>  СОВЕТ ДЕПУТАТОВ</dc:title>
</cp:coreProperties>
</file>