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КРАСНОЯРСКОГО СЕЛЬСОВЕТА</w:t>
      </w:r>
    </w:p>
    <w:p>
      <w:pPr>
        <w:pStyle w:val="Normal"/>
        <w:jc w:val="center"/>
        <w:rPr/>
      </w:pPr>
      <w:r>
        <w:rPr/>
        <w:t>ТАТАР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А С П О Р Я Ж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т 07.07.2014 г                                                                                                                 № 34.</w:t>
      </w:r>
    </w:p>
    <w:p>
      <w:pPr>
        <w:pStyle w:val="Normal"/>
        <w:jc w:val="center"/>
        <w:rPr/>
      </w:pPr>
      <w:r>
        <w:rPr/>
        <w:t>с. Краснояр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ыделении на территории избирательных участков специальных мест</w:t>
      </w:r>
    </w:p>
    <w:p>
      <w:pPr>
        <w:pStyle w:val="Normal"/>
        <w:jc w:val="center"/>
        <w:rPr>
          <w:b/>
          <w:b/>
        </w:rPr>
      </w:pPr>
      <w:r>
        <w:rPr/>
        <w:t>для размещения печатных предвыборных агитационных материалов в поддержку кандидатов на выборах Губернатора Новосибирской области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частью 6  статьи  46  Закона  Новосибирской  области  «О</w:t>
        <w:br/>
        <w:t>выборах  Губернатора  Новосибирской области» и по предложению избирательной комиссии муниципального образования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  </w:t>
      </w:r>
      <w:r>
        <w:rPr/>
        <w:t>1. Выделить и оборудовать на территории каждого избирательного участка специальные места для размещения печатных предвыборных агитационных материалов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>
          <w:b/>
        </w:rPr>
        <w:t>Избирательный участок  с. Красноярка Администрация МО ул. Центральная №41,  информационный стен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збирательный участок д. Камбар Магазин ул.Центральная №20, доска объявлений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 Установить, что зарегистрированным кандидатам, на определенных настоящим распоряжением местах для размещения предвыборных печатных агитационных материалов выделяется равная площадь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3. Запрещается вывешивать (расклеивать, размещать) печатные предвыборные материалы на памятниках, обелисках, а также в зданиях, в которых размещены избирательные комиссии, в помещениях для голосования, и на расстоянии менее 50 метров от входа в них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</w:t>
      </w:r>
      <w:r>
        <w:rPr/>
        <w:t>4. Контроль  исполнения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Красноярского сельсовета                                                  П.Н.Юди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2:02:00Z</dcterms:created>
  <dc:creator>User</dc:creator>
  <dc:description/>
  <cp:keywords/>
  <dc:language>en-US</dc:language>
  <cp:lastModifiedBy>User</cp:lastModifiedBy>
  <dcterms:modified xsi:type="dcterms:W3CDTF">2005-01-01T02:02:00Z</dcterms:modified>
  <cp:revision>2</cp:revision>
  <dc:subject/>
  <dc:title>АДМИНИСТРАЦИЯ</dc:title>
</cp:coreProperties>
</file>