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ов Красноярского сельсовета Тат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осибир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втушенко Любовь Яковлевна –образование среднее, зав.клубом д.Камбар., пенсион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екбулатова Каганат Калеловна-образование среднее специальное, педагогическое, специалист по соц.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ридина Любовь Владимировна –образование среднее, зав.складом ООО «Колос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иселев Владимир Иванович-образование среднее специальное, 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Литяго Светлана Викторовна –председатель Совета депутатов, образование среднее специальное, воспитатель детского сада с.Красноя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авлюкс Галина Егоровна-образование среднее, пенсион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лосина Оксана Валерьевна-образование высшее педагогическое, учитель МБОУ Краснояр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намарева Ольга Владимировна-образование среднее специальное педагогическое, специалист по делам молодеж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околова Елена Ронгольдовна- образование среднее, лаборант ООО «Колос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2:00Z</dcterms:created>
  <dc:creator>User</dc:creator>
  <dc:description/>
  <cp:keywords/>
  <dc:language>en-US</dc:language>
  <cp:lastModifiedBy>User</cp:lastModifiedBy>
  <dcterms:modified xsi:type="dcterms:W3CDTF">2013-01-09T06:09:00Z</dcterms:modified>
  <cp:revision>6</cp:revision>
  <dc:subject/>
  <dc:title/>
</cp:coreProperties>
</file>