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иложение N 2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к Приказу Министерства финансов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Российской Федерации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от 23 декабря 2010 г. N 179н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cs="Arial"/>
          <w:b/>
          <w:b/>
          <w:bCs/>
          <w:sz w:val="18"/>
          <w:szCs w:val="18"/>
        </w:rPr>
      </w:pPr>
      <w:bookmarkStart w:id="0" w:name="h166"/>
      <w:bookmarkEnd w:id="0"/>
      <w:r>
        <w:rPr>
          <w:rFonts w:cs="Arial" w:ascii="Arial" w:hAnsi="Arial"/>
          <w:b/>
          <w:bCs/>
          <w:sz w:val="18"/>
          <w:szCs w:val="18"/>
        </w:rPr>
        <w:t xml:space="preserve">ОТЧЕТ О РАСХОДАХ И ЧИСЛЕННОСТИ РАБОТНИКОВ ОРГАНОВ, МЕСТНОГО САМОУПРАВЛЕНИЯ, ИЗБИРАТЕЛЬНЫХ КОМИССИЙ МУНИЦИПАЛЬНЫХ ОБРАЗОВАНИЙ </w:t>
      </w:r>
    </w:p>
    <w:p>
      <w:pPr>
        <w:pStyle w:val="Style1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9"/>
        <w:gridCol w:w="4698"/>
        <w:gridCol w:w="1879"/>
        <w:gridCol w:w="884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l40"/>
            <w:bookmarkStart w:id="2" w:name="l40"/>
            <w:bookmarkEnd w:id="2"/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Форма 14 МО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075 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1 января  2013 г.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13 </w:t>
            </w:r>
          </w:p>
        </w:tc>
      </w:tr>
      <w:tr>
        <w:trPr/>
        <w:tc>
          <w:tcPr>
            <w:tcW w:w="7109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местного самоуправления, избирательной комиссии муниципального образования </w:t>
            </w:r>
          </w:p>
        </w:tc>
        <w:tc>
          <w:tcPr>
            <w:tcW w:w="4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арского района Новосибирской области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П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юджетные средства, средства от приносящей доход деятельности)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: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овая, 9 месяцев, годовая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измерения: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- тыс. руб.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- единица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- человек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0"/>
        <w:numPr>
          <w:ilvl w:val="0"/>
          <w:numId w:val="0"/>
        </w:numPr>
        <w:spacing w:lineRule="atLeast" w:line="288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bookmarkStart w:id="3" w:name="l41"/>
      <w:bookmarkEnd w:id="3"/>
      <w:r>
        <w:rPr>
          <w:rFonts w:cs="Arial" w:ascii="Arial" w:hAnsi="Arial"/>
          <w:b/>
          <w:bCs/>
          <w:sz w:val="18"/>
          <w:szCs w:val="18"/>
        </w:rPr>
        <w:t xml:space="preserve">1. Сведения о расходах на содержание органов местного самоуправления, избирательных комиссий муниципальных образований </w:t>
      </w:r>
    </w:p>
    <w:p>
      <w:pPr>
        <w:pStyle w:val="Style1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591"/>
        <w:gridCol w:w="1568"/>
        <w:gridCol w:w="1203"/>
        <w:gridCol w:w="1567"/>
        <w:gridCol w:w="1203"/>
        <w:gridCol w:w="1568"/>
        <w:gridCol w:w="1202"/>
        <w:gridCol w:w="1568"/>
        <w:gridCol w:w="120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l42"/>
            <w:bookmarkEnd w:id="4"/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строки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кодам разделов, подразделов, целевых статей и видам расходов бюджетной классификации Российской Федерации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 0020300 500 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 002040000 500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 0013600 500 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(предусмотрено) по смете 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начислено за отчетный перио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(предусмотрено) по смете 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начислено за отчетный пери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(предусмотрено) по смете на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начислено за отчетный пери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(предусмотрено) по смете 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начислено за отчетный период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l43"/>
            <w:bookmarkEnd w:id="5"/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лиц, замещающих муниципальные должности, всего (сумма строк 011 + 012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ое вознаграждение (денежное содержание)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ыплаты, предусмотренные действующим законодательством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лиц, замещающих должности муниципальной службы, всего (сумма строк 021 + 022 + 024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ыпла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ежемесячное денежное поощр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ыплаты, </w:t>
            </w:r>
            <w:bookmarkStart w:id="6" w:name="l44"/>
            <w:bookmarkEnd w:id="6"/>
            <w:r>
              <w:rPr>
                <w:sz w:val="18"/>
                <w:szCs w:val="18"/>
              </w:rPr>
              <w:t xml:space="preserve">предусмотренные действующим законодательством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лиц, замещающих должности, не являющиеся должностями муниципальной служб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&lt;1&gt;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l167"/>
            <w:bookmarkEnd w:id="7"/>
            <w:r>
              <w:rPr>
                <w:sz w:val="18"/>
                <w:szCs w:val="18"/>
              </w:rPr>
              <w:t xml:space="preserve">Прочие выплаты </w:t>
            </w:r>
            <w:bookmarkStart w:id="8" w:name="l45"/>
            <w:bookmarkEnd w:id="8"/>
            <w:r>
              <w:rPr>
                <w:sz w:val="18"/>
                <w:szCs w:val="18"/>
              </w:rPr>
              <w:t xml:space="preserve">работникам органа местного самоуправления, избирательной комиссии муниципального образов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и работникам за использование личных легковых автомобилей для служебных целей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1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очные при служебных командировках, всего (сумма строк 063 + 064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Российской Федерации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3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иностранных государст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расходы на содержание органа местного самоуправления, избирательной комиссии муниципального образов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l168"/>
            <w:bookmarkEnd w:id="9"/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l46"/>
            <w:bookmarkEnd w:id="10"/>
            <w:r>
              <w:rPr>
                <w:sz w:val="18"/>
                <w:szCs w:val="18"/>
              </w:rPr>
              <w:t xml:space="preserve">на служебные командировки (оплата проезда и проживания), всего (сумма строк 072 + 073):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Российской Федерации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иностранных государст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держание служебных легковых автомобиле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ов на содержание органа местного самоуправления, избирательной комиссии муниципального образования (сумма строк 050 + 060 + 07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   </w:t>
      </w:r>
      <w:bookmarkStart w:id="11" w:name="l47"/>
      <w:bookmarkEnd w:id="11"/>
      <w:r>
        <w:rPr>
          <w:rFonts w:cs="Arial" w:ascii="Arial" w:hAnsi="Arial"/>
          <w:sz w:val="18"/>
          <w:szCs w:val="18"/>
        </w:rPr>
        <w:t xml:space="preserve">&lt;1&gt; Персонал по охране и обслуживанию зданий; водители и другие работники, обслуживающие служебные легковые автомобили органа местного самоуправления, избирательной комиссии муниципального образования. </w:t>
        <w:br/>
        <w:t> </w:t>
      </w:r>
    </w:p>
    <w:p>
      <w:pPr>
        <w:pStyle w:val="Style1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Форма 14 МО, с. 2 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0"/>
        <w:numPr>
          <w:ilvl w:val="0"/>
          <w:numId w:val="0"/>
        </w:numPr>
        <w:spacing w:lineRule="atLeast" w:line="288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Сведения о должностях и численности работников органов местного самоуправления, избирательных комиссий муниципальных образований </w:t>
      </w:r>
    </w:p>
    <w:p>
      <w:pPr>
        <w:pStyle w:val="Style1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543"/>
        <w:gridCol w:w="932"/>
        <w:gridCol w:w="931"/>
        <w:gridCol w:w="1318"/>
        <w:gridCol w:w="931"/>
        <w:gridCol w:w="932"/>
        <w:gridCol w:w="1317"/>
        <w:gridCol w:w="932"/>
        <w:gridCol w:w="931"/>
        <w:gridCol w:w="1318"/>
        <w:gridCol w:w="931"/>
        <w:gridCol w:w="932"/>
        <w:gridCol w:w="1318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l48"/>
            <w:bookmarkEnd w:id="12"/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строки 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кодам разделов, подразделов, целевых статей и видов расходов бюджетной классификации Российской Федерации &lt;1&gt;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 0020300 500 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 0020400 500 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 0013600 500 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должностей в штатном расписании на конец отчетного перио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должностей на конец отчетного перио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должностей в штатном расписании на конец отчетного пери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должностей на конец отчетного пери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за </w:t>
            </w:r>
            <w:bookmarkStart w:id="13" w:name="l49"/>
            <w:bookmarkEnd w:id="13"/>
            <w:r>
              <w:rPr>
                <w:sz w:val="18"/>
                <w:szCs w:val="18"/>
              </w:rPr>
              <w:t xml:space="preserve">отчетный период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должностей в штатном расписании на конец отчетного перио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должностей на конец отчетного перио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должностей в штатном расписании на конец отчетного пери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должностей на конец отчетного перио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должност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муниципальной службы, всего (сумма строк 220 + 230 + 240 + 250 + 260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l169"/>
            <w:bookmarkEnd w:id="14"/>
            <w:r>
              <w:rPr>
                <w:sz w:val="18"/>
                <w:szCs w:val="18"/>
              </w:rPr>
              <w:t xml:space="preserve">в том числе по </w:t>
            </w:r>
            <w:bookmarkStart w:id="15" w:name="l50"/>
            <w:bookmarkEnd w:id="15"/>
            <w:r>
              <w:rPr>
                <w:sz w:val="18"/>
                <w:szCs w:val="18"/>
              </w:rPr>
              <w:t xml:space="preserve">группам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ей: высшие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адш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не являющиеся должностями муниципальной служб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работников, переведенных на новые системы оплаты труда &lt;2&gt;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стей работников органа местного самоуправления, избирательной комиссии муниципального образования (сумма строк 200 + 210 + 270 + 280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   </w:t>
      </w:r>
      <w:bookmarkStart w:id="16" w:name="l51"/>
      <w:bookmarkEnd w:id="16"/>
      <w:r>
        <w:rPr>
          <w:rFonts w:cs="Arial" w:ascii="Arial" w:hAnsi="Arial"/>
          <w:sz w:val="18"/>
          <w:szCs w:val="18"/>
        </w:rPr>
        <w:t xml:space="preserve">&lt;1&gt; Коды разделов, подразделов, целевых статей и видов расходов бюджетной классификации Российской Федерации должны соответствовать кодам, приведенным в разделе 1. Сведения о расходах на содержание органов местного самоуправления, избирательных комиссий муниципальных образований. </w:t>
        <w:br/>
        <w:t xml:space="preserve">    &lt;2&gt; Персонал по охране и обслуживанию зданий; водители и другие работники, обслуживающие служебные легковые автомобили органа местного самоуправления, избирательной комиссии муниципального образования. </w:t>
        <w:br/>
        <w:t> </w:t>
      </w:r>
    </w:p>
    <w:p>
      <w:pPr>
        <w:pStyle w:val="Style1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Форма 14 МО, с. 3 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0"/>
        <w:numPr>
          <w:ilvl w:val="0"/>
          <w:numId w:val="0"/>
        </w:numPr>
        <w:spacing w:lineRule="atLeast" w:line="288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bookmarkStart w:id="17" w:name="l170"/>
      <w:bookmarkEnd w:id="17"/>
      <w:r>
        <w:rPr>
          <w:rFonts w:cs="Arial" w:ascii="Arial" w:hAnsi="Arial"/>
          <w:b/>
          <w:bCs/>
          <w:sz w:val="18"/>
          <w:szCs w:val="18"/>
        </w:rPr>
        <w:t xml:space="preserve">3. Справка о количестве органов местного самоуправления, избирательных комиссий муниципальных образований и фактически начисленном денежном содержании муниципальных служащих </w:t>
      </w:r>
    </w:p>
    <w:p>
      <w:pPr>
        <w:pStyle w:val="Style1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720"/>
        <w:gridCol w:w="614"/>
        <w:gridCol w:w="3307"/>
        <w:gridCol w:w="2683"/>
        <w:gridCol w:w="2288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" w:name="l52"/>
            <w:bookmarkEnd w:id="18"/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строк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кодам разделов, подразделов, целевых статей и видам расходов бюджетной классификации Российской Федерации &lt;1&gt; 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ов местного самоуправления, избирательных комиссий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ое содержание муниципальных служащих (стр. 020 - 024), всего (сумма строк 410 + 420 + 430 + 440 + 45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руппам должностей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адш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0"/>
        <w:numPr>
          <w:ilvl w:val="0"/>
          <w:numId w:val="0"/>
        </w:numPr>
        <w:spacing w:lineRule="atLeast" w:line="288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bookmarkStart w:id="19" w:name="l53"/>
      <w:bookmarkEnd w:id="19"/>
      <w:r>
        <w:rPr>
          <w:rFonts w:cs="Arial" w:ascii="Arial" w:hAnsi="Arial"/>
          <w:b/>
          <w:bCs/>
          <w:sz w:val="18"/>
          <w:szCs w:val="18"/>
        </w:rPr>
        <w:t xml:space="preserve">4. Сведения о количестве служебных легковых автомобилей (штук) </w:t>
      </w:r>
    </w:p>
    <w:p>
      <w:pPr>
        <w:pStyle w:val="Style1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300"/>
        <w:gridCol w:w="1220"/>
        <w:gridCol w:w="1249"/>
        <w:gridCol w:w="1221"/>
        <w:gridCol w:w="1249"/>
        <w:gridCol w:w="1221"/>
        <w:gridCol w:w="1249"/>
        <w:gridCol w:w="1221"/>
        <w:gridCol w:w="1249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0" w:name="l54"/>
            <w:bookmarkEnd w:id="20"/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кодам разделов, подразделов, целевых статей и видам расходов бюджетной классификации Российской Федерации &lt;1&gt; 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за отчетный пери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за отчетный пери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за отчетный пери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за отчетный период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е легковые автомобили, состоящие на балансе органа местного самоуправления, избирательных комиссий </w:t>
            </w:r>
            <w:bookmarkStart w:id="21" w:name="l55"/>
            <w:bookmarkEnd w:id="21"/>
            <w:r>
              <w:rPr>
                <w:sz w:val="18"/>
                <w:szCs w:val="18"/>
              </w:rPr>
              <w:t xml:space="preserve">муниципальных образований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е легковые автомобили, арендованные у других организаций по договорам найма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   </w:t>
      </w:r>
      <w:bookmarkStart w:id="22" w:name="l56"/>
      <w:bookmarkEnd w:id="22"/>
      <w:r>
        <w:rPr/>
        <w:t xml:space="preserve">&lt;1&gt; Коды разделов, подразделов, целевых статей и видов расходов бюджетной классификации Российской Федерации должны соответствовать кодам, приведенным в разделе 1 Сведения о расходах на содержание органов местного самоуправления, избирательных комиссий муниципальных образований. </w:t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1645"/>
        <w:gridCol w:w="1685"/>
        <w:gridCol w:w="3172"/>
        <w:gridCol w:w="127"/>
        <w:gridCol w:w="3171"/>
        <w:gridCol w:w="127"/>
        <w:gridCol w:w="2088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l57"/>
            <w:bookmarkEnd w:id="23"/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 ЮДИН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ФЕДИНА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В. ФЕДИНА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-146 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ефон, факс)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b/>
      <w:bCs/>
      <w:sz w:val="23"/>
      <w:szCs w:val="2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1733" TargetMode="External"/><Relationship Id="rId3" Type="http://schemas.openxmlformats.org/officeDocument/2006/relationships/hyperlink" Target="http://www.referent.ru/1/14485" TargetMode="External"/><Relationship Id="rId4" Type="http://schemas.openxmlformats.org/officeDocument/2006/relationships/hyperlink" Target="http://www.referent.ru/1/14485" TargetMode="External"/><Relationship Id="rId5" Type="http://schemas.openxmlformats.org/officeDocument/2006/relationships/hyperlink" Target="http://www.referent.ru/1/144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3:00Z</dcterms:created>
  <dc:creator>Roman</dc:creator>
  <dc:description/>
  <cp:keywords/>
  <dc:language>en-US</dc:language>
  <cp:lastModifiedBy>user</cp:lastModifiedBy>
  <cp:lastPrinted>2013-01-14T14:01:00Z</cp:lastPrinted>
  <dcterms:modified xsi:type="dcterms:W3CDTF">2013-01-14T08:01:00Z</dcterms:modified>
  <cp:revision>9</cp:revision>
  <dc:subject/>
  <dc:title>Приложение N 2 </dc:title>
</cp:coreProperties>
</file>