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Совета депутатов</w:t>
        <w:br/>
        <w:t xml:space="preserve">Красноярского сельсовета, а также их супругов и несовершеннолетних детей за период с 1 января 2016 г. по 31 декабря 2016 г., размещаемые на официальном сайте администрации Красноярского сельсове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8"/>
        <w:gridCol w:w="2753"/>
        <w:gridCol w:w="1008"/>
        <w:gridCol w:w="1781"/>
        <w:gridCol w:w="2083"/>
        <w:gridCol w:w="2520"/>
      </w:tblGrid>
      <w:tr>
        <w:trPr>
          <w:trHeight w:val="3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  <w:br/>
              <w:t>(должност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5г. (руб.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 за счёт</w:t>
              <w:br/>
              <w:t>которых</w:t>
              <w:br/>
              <w:t>совершена сделка</w:t>
              <w:br/>
              <w:t>(вид приобретённого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ушенко Л.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вета депута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96.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пользование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к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 Совета депута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1-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инов Т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вета депута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21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земля посел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  <w:br/>
              <w:t>2004 г.в.</w:t>
              <w:br/>
              <w:t xml:space="preserve">ГАЗ-3302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З6 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839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пользование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ич З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вета депута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6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собственность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обственность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председателя Совета депута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Т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вета депута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98-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12-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ин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вета депута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1-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  <w:br/>
              <w:t>2014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21213</w:t>
              <w:br/>
              <w:t>1996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Р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вета депута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42-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  1990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Ж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вета депута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0.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2.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204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42:00Z</dcterms:created>
  <dc:creator>User</dc:creator>
  <dc:description/>
  <cp:keywords/>
  <dc:language>en-US</dc:language>
  <cp:lastModifiedBy>787</cp:lastModifiedBy>
  <dcterms:modified xsi:type="dcterms:W3CDTF">2017-04-29T06:37:00Z</dcterms:modified>
  <cp:revision>6</cp:revision>
  <dc:subject/>
  <dc:title/>
</cp:coreProperties>
</file>