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Georgia" w:hAnsi="Georgia" w:cs="Georgia"/>
          <w:b w:val="false"/>
          <w:b w:val="false"/>
          <w:bCs w:val="false"/>
          <w:color w:val="035A84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035A84"/>
          <w:sz w:val="36"/>
          <w:szCs w:val="36"/>
        </w:rPr>
        <w:t>Типичные ошибки начинающего предпринимателя</w:t>
      </w:r>
    </w:p>
    <w:p>
      <w:pPr>
        <w:pStyle w:val="Style13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еречень из "семи самых типичных ошибок" начинающего предпринимателя составила группа канадских социологов, юристов и экспертов по проблемам малого бизнеса.. </w:t>
      </w:r>
    </w:p>
    <w:p>
      <w:pPr>
        <w:pStyle w:val="Style13"/>
        <w:shd w:fill="FFFFFF" w:val="clear"/>
        <w:spacing w:before="0" w:after="150"/>
        <w:rPr/>
      </w:pPr>
      <w:r>
        <w:rPr>
          <w:rFonts w:cs="Arial" w:ascii="Arial" w:hAnsi="Arial"/>
          <w:color w:val="333333"/>
          <w:sz w:val="20"/>
          <w:szCs w:val="20"/>
        </w:rPr>
        <w:t>Необходимость такого перечня, по их мнению, вызвана тем, что все больше канадцев переходят в разряд самозанятых: только за период с октября 2008 по октябрь 2009 года их стало больше на 100 тыс. </w:t>
        <w:br/>
        <w:br/>
        <w:t>Однако многие из тех, кто пускается в свободное плавание, не учитывают некоторые самые общие правила, которые впоследствии могут обернуться для них серьезными проблемами. На первое место в списке наиболее вопиющих ошибок эксперты ставят неумение подобрать подходящую форму ведения бизнеса - создание компании, партнерства или личное владение.</w:t>
        <w:br/>
        <w:t> </w:t>
        <w:br/>
        <w:t>"Все начинается с решения именно этого вопроса, - считает опытный юрист из Торонто Ричард Брукс. - От того, насколько правильно начинающий предприниматель решит этот вопрос, зависит налогообложение, возможности финансирования и отношения с кредиторами". </w:t>
        <w:br/>
        <w:t>Наиболее общей ошибкой, по мнению экспертов, является то, что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начинающие предприниматели слишком затягивают создание компаний, лишаясь при этом налоговых льгот. </w:t>
      </w:r>
      <w:r>
        <w:rPr>
          <w:rFonts w:cs="Arial" w:ascii="Arial" w:hAnsi="Arial"/>
          <w:color w:val="333333"/>
          <w:sz w:val="20"/>
          <w:szCs w:val="20"/>
        </w:rPr>
        <w:br/>
        <w:br/>
        <w:t>Второй ошибкой эксперты считают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отсутствие подробного бизнес-плана.</w:t>
      </w:r>
      <w:r>
        <w:rPr>
          <w:rFonts w:cs="Arial" w:ascii="Arial" w:hAnsi="Arial"/>
          <w:color w:val="333333"/>
          <w:sz w:val="20"/>
          <w:szCs w:val="20"/>
        </w:rPr>
        <w:t> Как отметил в этой связи Ричард Брукс, нельзя относиться к этому плану как к чему-то неизменному: он должен постоянно развиваться и представлять собой "постоянно обновляемый документ"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Переоценка ожидаемых доходов и недооценка производственных издержек</w:t>
      </w:r>
      <w:r>
        <w:rPr>
          <w:rFonts w:cs="Arial" w:ascii="Arial" w:hAnsi="Arial"/>
          <w:color w:val="333333"/>
          <w:sz w:val="20"/>
          <w:szCs w:val="20"/>
        </w:rPr>
        <w:t> - третья ошибка, которую допускают начинающие предприниматели. "Совершенно необходимо так рассчитать свои возможности, чтобы можно было и достичь поставленных бизнес-целей и отреагировать на возникающие неожиданно факторы", - считает юрист.</w:t>
        <w:br/>
        <w:t> </w:t>
        <w:br/>
        <w:t>Еще одна типичная ошибка -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недостатки в юридическом оформлении бизнеса. </w:t>
      </w:r>
      <w:r>
        <w:rPr>
          <w:rFonts w:cs="Arial" w:ascii="Arial" w:hAnsi="Arial"/>
          <w:color w:val="333333"/>
          <w:sz w:val="20"/>
          <w:szCs w:val="20"/>
        </w:rPr>
        <w:t>"Люди часто не уделяют достаточного внимания проработке контактов, - отмечают специалисты. - И потому для них часто неожиданными оказываются такие вопросы, как ответственность по контрактам, дополнительные выплаты работникам или регулирование интеллектуальных прав на новые технологические процессы". У начинающих предпринимателей "существует естественное стремление свести расходы к минимуму", отметил юрист из Торонто Камерон Рэшоу, однако ошибки при оформлении отношений с работниками и с поставщиками могут дорого обойтись. </w:t>
        <w:br/>
        <w:br/>
        <w:t>Часто начинающие предприниматели пытаютс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экономить на профессиональных консультациях</w:t>
      </w:r>
      <w:r>
        <w:rPr>
          <w:rFonts w:cs="Arial" w:ascii="Arial" w:hAnsi="Arial"/>
          <w:color w:val="333333"/>
          <w:sz w:val="20"/>
          <w:szCs w:val="20"/>
        </w:rPr>
        <w:t>, забывая о том, что от бухгалтера, юриста и банкира зависит в конечном счете успех или крах бизнеса. При создании собственного бизнеса многие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кладывают в него свои личные средства,</w:t>
      </w:r>
      <w:r>
        <w:rPr>
          <w:rFonts w:cs="Arial" w:ascii="Arial" w:hAnsi="Arial"/>
          <w:color w:val="333333"/>
          <w:sz w:val="20"/>
          <w:szCs w:val="20"/>
        </w:rPr>
        <w:t> однако этот процесс, по мнению канадских юристов, необходимо упорядочить с тем, чтобы личные инвестиции были гарантированы соответствующими материальными активами на тот случай, если компанию постигнет крах и придется объясняться с кредиторами. </w:t>
        <w:br/>
        <w:br/>
        <w:t>Последней наиболее характерной ошибкой, по мнению экспертов, являетс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тремление начинающих предпринимателей "сжечь за собой все мосты" в отношениях с прежними работодателями или партнерами.</w:t>
      </w:r>
      <w:r>
        <w:rPr>
          <w:rFonts w:cs="Arial" w:ascii="Arial" w:hAnsi="Arial"/>
          <w:color w:val="333333"/>
          <w:sz w:val="20"/>
          <w:szCs w:val="20"/>
        </w:rPr>
        <w:t>"Не пытайтесь переманить к себе клиентов с прежнего места работы, - предупреждают юристы. - Ведь не исключено, что в будущем вам потребуется контакт с прежними партнерами или работодателями"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0:00Z</dcterms:created>
  <dc:creator>1</dc:creator>
  <dc:description/>
  <cp:keywords/>
  <dc:language>en-US</dc:language>
  <cp:lastModifiedBy>1</cp:lastModifiedBy>
  <dcterms:modified xsi:type="dcterms:W3CDTF">2015-05-25T06:41:00Z</dcterms:modified>
  <cp:revision>3</cp:revision>
  <dc:subject/>
  <dc:title/>
</cp:coreProperties>
</file>