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Красноярского сельсовета</w:t>
      </w:r>
    </w:p>
    <w:p>
      <w:pPr>
        <w:pStyle w:val="Normal"/>
        <w:ind w:left="6521" w:hanging="0"/>
        <w:rPr/>
      </w:pPr>
      <w:r>
        <w:rPr/>
        <w:t xml:space="preserve">от </w:t>
      </w:r>
      <w:r>
        <w:rPr>
          <w:u w:val="single"/>
        </w:rPr>
        <w:t>01.12.2011года № 4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я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раснояр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18, Новосибирская область, Татарский район, с.Красноярка, ул. Центральная д.4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00 до 13-00  с 14-00 до 17-00;</w:t>
      </w:r>
    </w:p>
    <w:p>
      <w:pPr>
        <w:pStyle w:val="Normal"/>
        <w:ind w:left="720" w:firstLine="720"/>
        <w:rPr/>
      </w:pPr>
      <w:r>
        <w:rPr/>
        <w:t>-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Адрес официального интернет- сайта Администрации Красноярского сельсовета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</w:rPr>
          <w:t>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яр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rPr/>
      </w:pPr>
      <w:r>
        <w:rPr/>
        <w:t xml:space="preserve">Адрес электронной почты  </w:t>
      </w:r>
      <w:r>
        <w:rPr>
          <w:u w:val="single"/>
          <w:lang w:val="en-US"/>
        </w:rPr>
        <w:t>krasnoyrka</w:t>
      </w:r>
      <w:r>
        <w:rPr>
          <w:u w:val="single"/>
        </w:rPr>
        <w:t>_5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</w:rPr>
        <w:t xml:space="preserve">                   </w:t>
      </w:r>
      <w:r>
        <w:rPr>
          <w:rStyle w:val="InternetLink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</w:rPr>
          <w:t>/</w:t>
        </w:r>
      </w:hyperlink>
      <w:r>
        <w:rPr/>
        <w:t xml:space="preserve">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</w:rPr>
        <w:t xml:space="preserve">                   </w:t>
      </w:r>
      <w:r>
        <w:rPr>
          <w:rStyle w:val="InternetLink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</w:rPr>
        <w:t xml:space="preserve">                   </w:t>
      </w:r>
      <w:r>
        <w:rPr>
          <w:rStyle w:val="InternetLink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расноя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расноя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расноя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расноя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я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расноя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Краснояр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Красноярского сельсовета </w:t>
      </w:r>
      <w:r>
        <w:rPr>
          <w:color w:val="000000"/>
        </w:rPr>
        <w:t>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Администрации Красноя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расноя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раснояр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я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раснояр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раснояр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расноя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я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яр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расноярского сельсовета Тата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расноя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01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Краснояр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01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Краснояр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01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Краснояр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01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Красноярского сельсовета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9"/>
        <w:gridCol w:w="4584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4168775</wp:posOffset>
                </wp:positionV>
                <wp:extent cx="5124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328.25pt" to="118.6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78.7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1664970</wp:posOffset>
                </wp:positionV>
                <wp:extent cx="2971800" cy="979170"/>
                <wp:effectExtent l="15240" t="5080" r="15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131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703580</wp:posOffset>
                </wp:positionV>
                <wp:extent cx="0" cy="3873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5.4pt" to="233.6pt,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3528695</wp:posOffset>
                </wp:positionV>
                <wp:extent cx="2739390" cy="1260475"/>
                <wp:effectExtent l="1143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277.85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3266440</wp:posOffset>
                </wp:positionV>
                <wp:extent cx="0" cy="266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57.2pt" to="227.6pt,2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4168775</wp:posOffset>
                </wp:positionV>
                <wp:extent cx="6737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328.25pt" to="388.8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4168775</wp:posOffset>
                </wp:positionV>
                <wp:extent cx="0" cy="545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28.25pt" to="388.85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1402715</wp:posOffset>
                </wp:positionV>
                <wp:extent cx="0" cy="2667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10.45pt" to="233.6pt,1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4168775</wp:posOffset>
                </wp:positionV>
                <wp:extent cx="5664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28.25pt" to="123.3pt,3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153920</wp:posOffset>
                </wp:positionV>
                <wp:extent cx="278765" cy="718185"/>
                <wp:effectExtent l="3810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70.2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2153920</wp:posOffset>
                </wp:positionV>
                <wp:extent cx="10318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169.6pt;width:8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2672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33.6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426720</wp:posOffset>
                </wp:positionV>
                <wp:extent cx="49847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33.6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077595</wp:posOffset>
                </wp:positionV>
                <wp:extent cx="4037965" cy="321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84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2840990</wp:posOffset>
                </wp:positionV>
                <wp:extent cx="3766185" cy="438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223.7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2180590" cy="607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1884045</wp:posOffset>
                </wp:positionV>
                <wp:extent cx="412115" cy="2228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148.3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1884045</wp:posOffset>
                </wp:positionV>
                <wp:extent cx="571500" cy="2228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148.35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3749040</wp:posOffset>
                </wp:positionV>
                <wp:extent cx="571500" cy="3429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5.2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3864610</wp:posOffset>
                </wp:positionV>
                <wp:extent cx="516890" cy="2228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304.3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696460</wp:posOffset>
                </wp:positionV>
                <wp:extent cx="2111375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369.8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;Times New Roman" w:hAnsi="Arial;Times New Roman" w:cs="Arial;Times New Roman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-amo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krasnoobsk-amo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6:00Z</dcterms:created>
  <dc:creator>user</dc:creator>
  <dc:description/>
  <cp:keywords/>
  <dc:language>en-US</dc:language>
  <cp:lastModifiedBy>user</cp:lastModifiedBy>
  <dcterms:modified xsi:type="dcterms:W3CDTF">2013-11-08T09:07:00Z</dcterms:modified>
  <cp:revision>6</cp:revision>
  <dc:subject/>
  <dc:title>УТВЕРЖДЕН</dc:title>
</cp:coreProperties>
</file>