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Красноярского сельсовета</w:t>
      </w:r>
    </w:p>
    <w:p>
      <w:pPr>
        <w:pStyle w:val="Normal"/>
        <w:ind w:left="6521" w:hanging="0"/>
        <w:rPr/>
      </w:pPr>
      <w:r>
        <w:rPr/>
        <w:t xml:space="preserve">от </w:t>
      </w:r>
      <w:r>
        <w:rPr>
          <w:u w:val="single"/>
        </w:rPr>
        <w:t>01.12.2011года № 4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я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18, Новосибирская область, Татарский район, с. Красноярка, </w:t>
        <w:br/>
        <w:t>ул. Центральная, 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Красноярского сельсовет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яр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</w:t>
      </w:r>
      <w:r>
        <w:rPr>
          <w:u w:val="single"/>
          <w:lang w:val="en-US"/>
        </w:rPr>
        <w:t>krasnoyrka</w:t>
      </w:r>
      <w:r>
        <w:rPr>
          <w:u w:val="single"/>
        </w:rPr>
        <w:t>_5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(383) 64-2-00-02, (383) 64-2-00-0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г. Татарск, ул. Ленина, 5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Красноя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расноя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расноя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расноя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я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расноя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Татарского района Новосибирской области: г. Татарск, ул. Ленина, 56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раснояр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администрации Краснояр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Краснояр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Красноя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расноя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раснояр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я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раснояр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расноя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я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раснояр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расноя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 xml:space="preserve">В администрацию Красноярского      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3:00Z</dcterms:created>
  <dc:creator>user</dc:creator>
  <dc:description/>
  <cp:keywords/>
  <dc:language>en-US</dc:language>
  <cp:lastModifiedBy>user</cp:lastModifiedBy>
  <dcterms:modified xsi:type="dcterms:W3CDTF">2013-11-08T09:07:00Z</dcterms:modified>
  <cp:revision>7</cp:revision>
  <dc:subject/>
  <dc:title>УТВЕРЖДЕН</dc:title>
</cp:coreProperties>
</file>