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Красноярского сельсовета</w:t>
      </w:r>
    </w:p>
    <w:p>
      <w:pPr>
        <w:pStyle w:val="Normal"/>
        <w:ind w:left="6521" w:hanging="0"/>
        <w:rPr/>
      </w:pPr>
      <w:r>
        <w:rPr/>
        <w:t xml:space="preserve">от </w:t>
      </w:r>
      <w:r>
        <w:rPr>
          <w:u w:val="single"/>
        </w:rPr>
        <w:t>01.12.2011года № 4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я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имеющие намерения  продать долю в праве общей долевой собственности жилого помещения, часть которого находится в муниципальной собственности, подавшим заявление (далее - заявител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118, Новосибирская область, Татарский район, с. Красноярка, </w:t>
        <w:br/>
        <w:t>ул. Центральная, 4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Красноярского сельсовет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аснояр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u w:val="single"/>
          <w:lang w:val="en-US"/>
        </w:rPr>
        <w:t>krasnoyrka</w:t>
      </w:r>
      <w:r>
        <w:rPr>
          <w:u w:val="single"/>
        </w:rPr>
        <w:t>_5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Style15"/>
        <w:spacing w:lineRule="auto" w:line="240" w:before="0" w:after="0"/>
        <w:ind w:left="170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(383) 64-2-00-02, (383) 64-2-00-05;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Красноя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расноя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расноя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расноя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я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Яр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расноярского сельсовета Тата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rPr/>
      </w:pPr>
      <w:r>
        <w:rPr/>
        <w:t xml:space="preserve">- Положением об управлении муниципальной собственностью, утвержденным решением внеочередной пятьдесят восьмой сессии Совета депутатов Красноярского сельсовета Татарского района Новосибирской области от 25.12.2009 № 58 «Об утверждении Положения об управлении муниципальной  собственностью муниципального образования» 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Заявление на имя главы администрации по форме, указанной в приложении 1.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, содержащая информацию по всему жилому помещению.</w:t>
      </w:r>
    </w:p>
    <w:p>
      <w:pPr>
        <w:pStyle w:val="Normal"/>
        <w:ind w:left="360" w:hanging="0"/>
        <w:jc w:val="both"/>
        <w:rPr/>
      </w:pPr>
      <w:r>
        <w:rPr/>
        <w:t>- Выписка из финансового лицевого счета на занимаемое жилое помещение.</w:t>
      </w:r>
    </w:p>
    <w:p>
      <w:pPr>
        <w:pStyle w:val="Normal"/>
        <w:ind w:left="360" w:hanging="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 (подлинник и копия).</w:t>
      </w:r>
    </w:p>
    <w:p>
      <w:pPr>
        <w:pStyle w:val="Normal"/>
        <w:ind w:left="360" w:hanging="0"/>
        <w:jc w:val="both"/>
        <w:rPr/>
      </w:pPr>
      <w:r>
        <w:rPr/>
        <w:t>- Технический паспорт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 на имя главы администрации по форме, указанной в приложении 1.</w:t>
      </w:r>
    </w:p>
    <w:p>
      <w:pPr>
        <w:pStyle w:val="Normal"/>
        <w:ind w:left="1843" w:hanging="0"/>
        <w:jc w:val="both"/>
        <w:rPr/>
      </w:pPr>
      <w:r>
        <w:rPr/>
        <w:t>- Выписка из домовой книги, содержащая информацию по всему жилому помещению.</w:t>
      </w:r>
    </w:p>
    <w:p>
      <w:pPr>
        <w:pStyle w:val="Normal"/>
        <w:ind w:left="1843" w:hanging="0"/>
        <w:jc w:val="both"/>
        <w:rPr/>
      </w:pPr>
      <w:r>
        <w:rPr/>
        <w:t>- Выписка из финансового лицевого счета на занимаемое жилое помещение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Краснояр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;</w:t>
      </w:r>
    </w:p>
    <w:p>
      <w:pPr>
        <w:pStyle w:val="Normal"/>
        <w:ind w:left="851" w:hanging="0"/>
        <w:jc w:val="both"/>
        <w:rPr/>
      </w:pPr>
      <w:r>
        <w:rPr/>
        <w:t>- Технический паспорт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Красноя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расноя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раснояр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реализацию преимущественного права покупки дол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я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;</w:t>
      </w:r>
    </w:p>
    <w:p>
      <w:pPr>
        <w:pStyle w:val="Normal"/>
        <w:ind w:left="851" w:hanging="0"/>
        <w:jc w:val="both"/>
        <w:rPr/>
      </w:pPr>
      <w:r>
        <w:rPr/>
        <w:t>- Технический паспорт;</w:t>
      </w:r>
    </w:p>
    <w:p>
      <w:pPr>
        <w:pStyle w:val="Normal"/>
        <w:ind w:left="851" w:hanging="425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851" w:hanging="425"/>
        <w:jc w:val="both"/>
        <w:rPr/>
      </w:pPr>
      <w:r>
        <w:rPr/>
        <w:t xml:space="preserve">  </w:t>
      </w:r>
      <w:r>
        <w:rPr/>
        <w:t xml:space="preserve">3.3.1. Основанием для начала административной процедуры по приему документов  является личное обращение заявителя (его представителя)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3.2. Специалист администрации, ответственный за предоставление муниципальной услуги, осуществляя прием заявления и документов, устанавливает: предмет обращения, личность заявителя, полномочия представителя заявителя, проверяет наличие всех необходимых документов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3.3. При неправильном заполнении заявления, отсутствии необходимых документов заявителя устно уведомляют о наличии препятствия для рассмотрения вопроса о предоставлении муниципальной услуги, объясняю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Если устранить недостатки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3.4. Специалист администрации, ответственный за предоставление муниципальной услуги, принимает документы, сверяет подлинники и копии документов, представленных заявителем; заверяет копии документов.   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3.5. Регистрация заявления осуществляется специалистом администрации, ответственным за предоставление муниципальной услуг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Специалист администрации, ответственный за предоставление муниципальной услуги, осуществляет регистрацию заявления, проверяет наличие документов приложенных и указанных в заявлении. Заявителю выдается расписка  о приеме заявления и документов по форме.    </w:t>
      </w:r>
    </w:p>
    <w:p>
      <w:pPr>
        <w:pStyle w:val="Normal"/>
        <w:ind w:left="851" w:hanging="425"/>
        <w:jc w:val="both"/>
        <w:rPr/>
      </w:pPr>
      <w:r>
        <w:rPr/>
        <w:t xml:space="preserve">      </w:t>
      </w:r>
      <w:r>
        <w:rPr/>
        <w:t xml:space="preserve">При организации ведения электронного документооборота специалист администрации, ответственный за предоставление муниципальной услуги, вносит запись в систему регистрации входящей корреспонденци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3.6. Результатом выполнения административной процедуры является прием  документов от заявителя по предоставлению муниципальной услуги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Максимальный срок приема документов от заявителя специалистом администрации, ответственным за предоставление муниципальной услуги, не может превышать 20 минут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 Рассмотрение обращений заявителей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1. Основанием для начала административной процедуры по рассмотрению обращений является предоставление заявителем заявления и документов, необходимых для рассмотрения обращения по существу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2. В процессе рассмотрения документов, представленных к заявлению, специалист администрации, ответственный за предоставление муниципальной услуги, проверяет документы на полноту сведений, правильность заполнения документов, наличие реквизитов документов, наличие документов в полном объеме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В ходе проверки, при выявлении в документах недостатков, либо представлении документов не в полном объеме, специалист администрации, ответственный за предоставление муниципальной услуги, по телефону либо письменно уведомляет заявителя о невозможности оказания муниципальной услуги и предлагает устранить выявленные недостатк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4.3. По результатам рассмотрения и проверки документов специалистом администрации, ответственным за предоставление муниципальной услуги,  принимается одно из решений: о предоставлении, либо об отказе в предоставлении муниципальной услуги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5. Подготовка ответа на обращение заявителя.    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5.1. В случае если все документы соответствуют требованиям, установленным действующим законодательством, специалист администрации, ответственный за предоставление муниципальной услуги, готовит проект постановления  администрации  «Об отказе от права преимущественной покупки доли в праве собственности общей долевой собственности на жилое помещение, часть которого находится в муниципальной собственности»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В случае принятия решения о приобретении жилого помещения в муниципальную собственность специалист администрации, ответственный за предоставление муниципальной услуги, </w:t>
      </w:r>
      <w:r>
        <w:rPr>
          <w:color w:val="000000"/>
        </w:rPr>
        <w:t>направляет главе сопроводительным письмом документы, необходимые для оформления договора купли-продаж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5.2. Проект постановления администрации с приложенными к нему документами специалист, ответственный за предоставление муниципальной услуги,  направляет на согласование в Жилищную комиссию при администраци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уммарная длительность административной процедуры составляет не более 20 рабочих дней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6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6.1. Основанием для начала рассмотрения документов, представленных для предоставления муниципальной услуги в администрацию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6.2. Специалист, ответственный за предоставление муниципальной услуги, проверяет документы с точки зрения полноты, изучает представленные документы  в целях выявления отсутствия противоречивой и недостоверной информации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6.3. Результатом выполнения административной процедуры является согласование проекта постановления администрации.    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ок согласования проекта постановления администрации составляет 3 рабочих дня.</w:t>
      </w:r>
    </w:p>
    <w:p>
      <w:pPr>
        <w:pStyle w:val="Normal"/>
        <w:ind w:left="851" w:hanging="4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7. Подготовка постановления администрации.</w:t>
      </w:r>
    </w:p>
    <w:p>
      <w:pPr>
        <w:pStyle w:val="Normal"/>
        <w:ind w:left="851" w:hanging="4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7.1. После согласования проекта постановления</w:t>
      </w:r>
      <w:r>
        <w:rPr/>
        <w:t xml:space="preserve">, специалист, ответственный за предоставление муниципальной услуги, готовит постановление администрации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7.2. Постановление администрации согласовывается со специалистом-юристом и подписывается главой Красноярского сельсовета.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7.3. Копия постановления заверяется печатью и выдается на руки заявителю (его представителю)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 xml:space="preserve">3.8. В случае если выявлены основания для принятия решения об отказе в предоставлении муниципальной услуги, специалист, ответственный за предоставление муниципальной услуги, готовит и подписывает решение об отказе. </w:t>
      </w:r>
    </w:p>
    <w:p>
      <w:pPr>
        <w:pStyle w:val="Normal"/>
        <w:ind w:left="851" w:hanging="425"/>
        <w:jc w:val="both"/>
        <w:rPr/>
      </w:pPr>
      <w:r>
        <w:rPr/>
        <w:t xml:space="preserve">     </w:t>
      </w:r>
      <w:r>
        <w:rPr/>
        <w:t>3.8.1. Уведомление об отказе в предоставлении муниципальной услуги направляется заявителю не позднее, чем через 3 рабочих со дня  принятия решения.</w:t>
      </w:r>
    </w:p>
    <w:p>
      <w:pPr>
        <w:pStyle w:val="Normal"/>
        <w:ind w:left="851" w:hanging="425"/>
        <w:jc w:val="both"/>
        <w:rPr/>
      </w:pPr>
      <w:r>
        <w:rPr/>
        <w:t xml:space="preserve">      </w:t>
      </w:r>
      <w:r>
        <w:rPr/>
        <w:t xml:space="preserve">3.9. Результатом выполнения административной процедуры является выдача на руки копии постановления администрации либо уведомление об отказе в предоставлении муниципальной услуги. 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расноя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асноя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раснояр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расноя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65"/>
      </w:tblGrid>
      <w:tr>
        <w:trPr/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расноярского сельсовета Новосибирского района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указывается фамилия имя отчество заявителя)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 контактный телефон)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ЗАЯВЛЕНИЕ (образец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оответствие со статьей 250 Гражданского кодекса РФ прошу Вас рассмотреть вопрос о покупке комнаты № 3 (доли) в праве собственности на 3-х комнатную квартиру по адресу: ул. (</w:t>
      </w:r>
      <w:r>
        <w:rPr>
          <w:sz w:val="24"/>
          <w:szCs w:val="24"/>
        </w:rPr>
        <w:t>название улицы</w:t>
      </w:r>
      <w:r>
        <w:rPr/>
        <w:t>), д. …, кв. …,  учитывая, что комнаты № 5, 6 (доли) являютс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надлежащую мне комнату (долю) на праве собственности продаю за (</w:t>
      </w:r>
      <w:r>
        <w:rPr>
          <w:sz w:val="24"/>
          <w:szCs w:val="24"/>
        </w:rPr>
        <w:t>сумма</w:t>
      </w:r>
      <w:r>
        <w:rPr/>
        <w:t>) тысяч руб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перечень документ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071"/>
        <w:gridCol w:w="325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копии постановления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849"/>
        <w:gridCol w:w="2579"/>
        <w:gridCol w:w="2945"/>
      </w:tblGrid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7:00Z</dcterms:created>
  <dc:creator>user</dc:creator>
  <dc:description/>
  <cp:keywords/>
  <dc:language>en-US</dc:language>
  <cp:lastModifiedBy>user</cp:lastModifiedBy>
  <dcterms:modified xsi:type="dcterms:W3CDTF">2013-11-08T09:07:00Z</dcterms:modified>
  <cp:revision>3</cp:revision>
  <dc:subject/>
  <dc:title>УТВЕРЖДЕН</dc:title>
</cp:coreProperties>
</file>