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оформлению разрешения на всел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118, Новосибирская область, Татарский район, </w:t>
      </w:r>
    </w:p>
    <w:p>
      <w:pPr>
        <w:pStyle w:val="Normal"/>
        <w:ind w:left="1758" w:hanging="0"/>
        <w:rPr/>
      </w:pPr>
      <w:r>
        <w:rPr/>
        <w:t>с. Красноярка, ул. Центральная, 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(383) 64-2-00-02, (383) 64-2-00-0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г. Татарск, ул. Ленина, 5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формление разрешения на в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Тата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расноя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раснояр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оформление разрешения на всел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Краснояр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Краснояр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Краснояр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Красноярского сельсовета. Глава Краснояр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Краснояр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Краснояр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Красноярского сельсовета в комиссию по жилищным вопросам Краснояр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Краснояр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Краснояр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0:00Z</dcterms:created>
  <dc:creator>user</dc:creator>
  <dc:description/>
  <cp:keywords/>
  <dc:language>en-US</dc:language>
  <cp:lastModifiedBy>user</cp:lastModifiedBy>
  <dcterms:modified xsi:type="dcterms:W3CDTF">2013-11-08T09:07:00Z</dcterms:modified>
  <cp:revision>8</cp:revision>
  <dc:subject/>
  <dc:title>УТВЕРЖДЕН</dc:title>
</cp:coreProperties>
</file>