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01.06.2015г.                                                                                № 41                                             </w:t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</w:t>
      </w:r>
      <w:r>
        <w:rPr/>
        <w:t>с. Красноярка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 постановления № 41 приложение№12 от 01.12.2011 года «Об  утверждении  Административного  регламента по  предоставлению  муниципальной  услуги   по  подготовке  и  выдаче   разрешения  на  строительство индивидуальных  жилых  домов»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Style15"/>
        <w:ind w:left="0" w:right="535" w:hanging="0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№41 приложение12 от 01.12.2011года  №41 «Об  утверждении  Административного  регламента по  предоставлению  муниципальной  услуги   по  подготовке  и  выдаче   разрешения  на  строительство индивидуальных  жилых  домов»:</w:t>
      </w:r>
    </w:p>
    <w:p>
      <w:pPr>
        <w:pStyle w:val="Style15"/>
        <w:ind w:left="0" w:right="535" w:hanging="0"/>
        <w:rPr/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Normal"/>
        <w:spacing w:lineRule="auto" w:line="288"/>
        <w:rPr/>
      </w:pPr>
      <w:r>
        <w:rPr>
          <w:b/>
        </w:rPr>
        <w:t xml:space="preserve">«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u w:val="single"/>
        </w:rPr>
        <w:t>http://www.admkrasnoyrka.ru</w:t>
      </w:r>
      <w:r>
        <w:rPr>
          <w:color w:val="0070C0"/>
        </w:rPr>
        <w:t xml:space="preserve"> </w:t>
      </w:r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яр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П.Н. Юд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1:00Z</dcterms:created>
  <dc:creator>1</dc:creator>
  <dc:description/>
  <cp:keywords/>
  <dc:language>en-US</dc:language>
  <cp:lastModifiedBy>7856</cp:lastModifiedBy>
  <cp:lastPrinted>2015-06-29T12:55:00Z</cp:lastPrinted>
  <dcterms:modified xsi:type="dcterms:W3CDTF">2015-06-29T05:55:00Z</dcterms:modified>
  <cp:revision>9</cp:revision>
  <dc:subject/>
  <dc:title/>
</cp:coreProperties>
</file>