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3.03.2020г                                                                                                                 №  05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/>
        <w:t>с. Красноя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борке территории и очистке кровель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расноярского сельсов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both"/>
        <w:rPr/>
      </w:pPr>
      <w:r>
        <w:rPr/>
        <w:t xml:space="preserve">        </w:t>
      </w:r>
      <w:r>
        <w:rPr/>
        <w:t>В целях не допущения несчастных случаев, происшествий, гибели и травматизма</w:t>
        <w:br/>
        <w:t xml:space="preserve">людей в течение весеннего периода на  территории  Красноярского сель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1.  Обеспечить доступ к аварийным и эвакуационным выходам на ширину проезда транспортных средств (пожарной машины, скорой помощи и др.),  к зданиям  и водоисточникам,   используемым   для  целей 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РЕКОМЕНД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    Организациям, учреждениям и предприятиям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1. Организовать регулярную уборку снега с подведомственных и закрепл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2. Осуществлять в течение  весеннего периода своевременный сброс снежных и ледяных навесов с крыш зданий  в  местах  прохода  гражда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3. Оградить и обозначить предупредительными табличными  указателями опасные места у подведомственных здан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2.4.  Директору  МБОУ  Красноярской  СОШ  провести уроки безопасности по теме: </w:t>
        <w:br/>
        <w:t xml:space="preserve">«О безопасном поведении на улице во время гололёда»; </w:t>
        <w:br/>
        <w:t xml:space="preserve">      2.5.  При выполнении работ по очистке территории и крыш зданий от снега строго</w:t>
        <w:br/>
        <w:t>выполнять требования правил безопасности.</w:t>
        <w:br/>
        <w:t xml:space="preserve">      </w:t>
        <w:br/>
        <w:tab/>
        <w:t>3.   Данное  распоряжение  опубликовать  в  газете  «Красноярский вестник» и  на</w:t>
        <w:br/>
        <w:t>официальном сайте  Красноярского  сельсовета  в сети   «Интернет».</w:t>
        <w:b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Красноярского сельсовета                              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5:00Z</dcterms:created>
  <dc:creator>User</dc:creator>
  <dc:description/>
  <cp:keywords/>
  <dc:language>en-US</dc:language>
  <cp:lastModifiedBy>787</cp:lastModifiedBy>
  <cp:lastPrinted>2005-01-01T06:00:00Z</cp:lastPrinted>
  <dcterms:modified xsi:type="dcterms:W3CDTF">2020-03-04T09:03:00Z</dcterms:modified>
  <cp:revision>10</cp:revision>
  <dc:subject/>
  <dc:title>АДМИНИСТРАЦИЯ</dc:title>
</cp:coreProperties>
</file>