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</w:t>
        <w:br/>
        <w:t xml:space="preserve">      КРАСНОЯ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21.02. 2020г.                                                                                                                №  05.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</w:t>
      </w:r>
      <w:r>
        <w:rPr/>
        <w:t>с. Краснояр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Плане мероприятий по предупреждению и ликвидации последствий          </w:t>
        <w:br/>
        <w:t xml:space="preserve">     чрезвычайных ситуаций, связанных с паводковыми явления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 xml:space="preserve">На основании Федерального закона от  21. 12. 1994  № 68 – ФЗ  «О защите </w:t>
        <w:br/>
        <w:t xml:space="preserve">         населения и территории от чрезвычайных ситуаций природного и техногенного   </w:t>
        <w:br/>
        <w:t xml:space="preserve">         характера»,  Федерального  закона  от   06. 10. 2003     № 131 – ФЗ     «Об общих </w:t>
        <w:br/>
        <w:t xml:space="preserve">         принципах организации местного  самоуправления  в  Российской  Федерации»,</w:t>
        <w:br/>
        <w:t xml:space="preserve">         администрация  Красноярского сельсовета  Татарского района,  Новосибирской </w:t>
        <w:br/>
        <w:t xml:space="preserve">         област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ЯЕТ: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t xml:space="preserve">1. Утвердить План мероприятий по предупреждению и ликвидации последствий   </w:t>
        <w:br/>
        <w:t xml:space="preserve">         чрезвычайных ситуаций, связанных с паводковыми явлениями  (приложени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</w:t>
      </w:r>
      <w:r>
        <w:rPr/>
        <w:br/>
        <w:t xml:space="preserve">         2. Настоящее Постановление вступает в силу с момента подписания и подлежит</w:t>
        <w:br/>
        <w:t xml:space="preserve">         официальному опубликованию в газете «Красноярский вестник» и размещению</w:t>
        <w:br/>
        <w:t xml:space="preserve">         на официальном сайте Красноярского сельсовета в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  </w:t>
      </w:r>
      <w:r>
        <w:rPr/>
        <w:t>3. Контроль 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  <w:t xml:space="preserve">         </w:t>
      </w:r>
      <w:r>
        <w:rPr/>
        <w:t>Глава Красноярского сельсовета                                                                 А.В. Фоми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right"/>
        <w:outlineLvl w:val="0"/>
        <w:rPr/>
      </w:pPr>
      <w:r>
        <w:rPr/>
        <w:t>ПРИЛОЖЕНИЕ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 постановлению администрации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расноярского сельсовета от 21.02.2020г  № 0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мероприятий по предупреждению и ликвидации последствий чрезвычайных ситуаций, связанных с паводковыми явлениями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103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22"/>
        <w:gridCol w:w="2131"/>
        <w:gridCol w:w="2935"/>
      </w:tblGrid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ок выполн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зять на учёт все объекты, находящиеся в возможной зоне подтопления, составить реестр таких объек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пр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лава Красноярского сельсовета А.В. Фомин, специалист </w:t>
              <w:br/>
              <w:t>Бистерфельд А.Ю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информировать  население о  мерах безопасности при угрозе наводн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пр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пециалисты </w:t>
              <w:br/>
              <w:t>Бистерфельд А.Ю.</w:t>
              <w:br/>
              <w:t>Федин Г.В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зять на учёт все плавсредства имеющиеся у населения, составить список их владельце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прель - ма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пециалист </w:t>
              <w:br/>
              <w:t>Бистерфельд А.Ю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ить  контроль  возможного доступа в помещения для временного размещения людей и их имущества (чердачные помещения и вторые этажи двухэтажных зданий) составить реестр таких помещ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пр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пециалисты </w:t>
              <w:br/>
              <w:t>Бистерфельд А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един Г.В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сти необходимые мероприятия по организации медицинской помощи и пополнению запасов медикамент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пр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Красноярского сельсовета А.В. Фомин, фельдшер</w:t>
              <w:br/>
              <w:t xml:space="preserve"> Заматаева Н. С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уществить контроль за качеством питьевой воды во время весеннего паводк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рт - апрел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 Красноярского сельсовета А.В. Фомин, директор  МУП «Татарский район»</w:t>
              <w:br/>
              <w:t>Быков Е.А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48:00Z</dcterms:created>
  <dc:creator>User</dc:creator>
  <dc:description/>
  <cp:keywords/>
  <dc:language>en-US</dc:language>
  <cp:lastModifiedBy>787</cp:lastModifiedBy>
  <cp:lastPrinted>2020-02-25T10:27:00Z</cp:lastPrinted>
  <dcterms:modified xsi:type="dcterms:W3CDTF">2020-02-25T03:33:00Z</dcterms:modified>
  <cp:revision>6</cp:revision>
  <dc:subject/>
  <dc:title>АДМИНИСТРАЦИЯ</dc:title>
</cp:coreProperties>
</file>