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.03.2020 г.                                                                                                                 №  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. Красноя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создании патрульной группы Краснояр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5" w:hanging="0"/>
        <w:jc w:val="both"/>
        <w:rPr/>
      </w:pPr>
      <w:r>
        <w:rPr/>
        <w:t xml:space="preserve">        </w:t>
      </w:r>
      <w:r>
        <w:rPr/>
        <w:t xml:space="preserve">В целях обеспечения оперативного реагирования на природные загорания и эффективных действий по тушению на начальном этапе, недопущения перехода пожаров на населённые пункты, в лесной фонд. Пресечения незаконной деятельности в лесах на территории Красноярского сельского посел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</w:t>
      </w:r>
      <w:r>
        <w:rPr/>
        <w:t>1.   Создать в Красноярском сельсовете патрульной группу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.    Утвердить состав патрульной группы (приложение).</w:t>
        <w:br/>
        <w:t xml:space="preserve">      3.   Оснастить патрульную группу следующим имуществом:</w:t>
        <w:br/>
        <w:tab/>
        <w:t>3.1.</w:t>
        <w:tab/>
        <w:t>Автомобиль ВАЗ 2107 гос. номер А405ОУ;</w:t>
        <w:br/>
        <w:tab/>
        <w:t>3.2.</w:t>
        <w:tab/>
        <w:t>Сотовый телефон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3.3</w:t>
        <w:tab/>
        <w:t>Фотоаппарат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3.4.</w:t>
        <w:tab/>
        <w:t>Средства пожаротушения (мотпомпа-1шт., ранцевый огнетушитель-3шт., ёмкость для воды объёмом 50 литров-1шт., лопата штыковая-1шт., метла-1шт.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4. Контроль  исполнения данного распоряж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Красноярского сельсовета                                                                           А.В.Фо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>к распоряжению администрации</w:t>
        <w:br/>
        <w:t>Красноярского сельсовета</w:t>
        <w:br/>
        <w:t>от 06.03.2020  № 0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  <w:br/>
        <w:t>патрульной группы Красноя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73"/>
        <w:gridCol w:w="2127"/>
        <w:gridCol w:w="3193"/>
        <w:gridCol w:w="1876"/>
      </w:tblGrid>
      <w:tr>
        <w:trPr>
          <w:trHeight w:val="5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 </w:t>
              <w:br/>
              <w:t>Андре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Красноярского сельсов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Центральная д. 3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364)51166</w:t>
              <w:br/>
              <w:t>89231353962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узян </w:t>
              <w:br/>
              <w:t xml:space="preserve">Атур </w:t>
              <w:br/>
              <w:t>Ашо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Центральная д. 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762656</w:t>
            </w:r>
          </w:p>
        </w:tc>
      </w:tr>
      <w:tr>
        <w:trPr>
          <w:trHeight w:val="2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</w:t>
              <w:br/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Береговая</w:t>
              <w:br/>
              <w:t>д. 17 кв.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572885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рсов </w:t>
              <w:br/>
              <w:t xml:space="preserve">Сергей </w:t>
              <w:br/>
              <w:t>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Молодёжная д. 15. кв. 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447847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 </w:t>
              <w:br/>
              <w:t>Алексей</w:t>
              <w:br/>
              <w:t>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патрульной групп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ярка</w:t>
              <w:br/>
              <w:t>ул. Молодёжная д. 3. кв. 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171858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49:00Z</dcterms:created>
  <dc:creator>User</dc:creator>
  <dc:description/>
  <cp:keywords/>
  <dc:language>en-US</dc:language>
  <cp:lastModifiedBy>787</cp:lastModifiedBy>
  <cp:lastPrinted>2020-03-20T16:26:00Z</cp:lastPrinted>
  <dcterms:modified xsi:type="dcterms:W3CDTF">2020-03-20T09:27:00Z</dcterms:modified>
  <cp:revision>17</cp:revision>
  <dc:subject/>
  <dc:title/>
</cp:coreProperties>
</file>