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ОВ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.09.2019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113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spacing w:lineRule="auto" w:line="237"/>
        <w:ind w:left="845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О рассмотрении проекта по «Инициативному бюджетированию».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1" w:leader="none"/>
        </w:tabs>
        <w:spacing w:lineRule="auto" w:line="2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 Уставом Красноярского сельсовета Татарского района Новосибирской области, рассмотрев проект  разработанный для участия в конкурсе социально значимых проектов в сфере развития общественной инфраструктуры, Совет депутатов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284" w:hanging="27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ind w:left="284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61"/>
        <w:ind w:left="284" w:hanging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Предусмотреть в местном бюджете Красноярского сельсовета Татарского района Новосибирской области необходимые средства на реализацию проекта в случае прохождения им конкурсного отбора.</w:t>
      </w:r>
    </w:p>
    <w:p>
      <w:pPr>
        <w:pStyle w:val="Normal"/>
        <w:spacing w:lineRule="exact" w:line="68"/>
        <w:ind w:left="284" w:hanging="27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61"/>
        <w:ind w:left="284" w:hanging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Опубликовать настоящее Решение в печатном издании «Красноярский вестник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разместить на официальном сайте администрации Красноярского сельсовета в сети «Интернет»</w:t>
      </w:r>
    </w:p>
    <w:p>
      <w:pPr>
        <w:pStyle w:val="Normal"/>
        <w:spacing w:lineRule="exact" w:line="70"/>
        <w:ind w:left="284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 Решение вступает в силу со дня его официального опубликования.</w:t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122"/>
        <w:gridCol w:w="1720"/>
      </w:tblGrid>
      <w:tr>
        <w:trPr>
          <w:trHeight w:val="81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5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Л.И. Дякова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jc w:val="right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Леонов Руслан Сергеевич</dc:creator>
  <dc:description/>
  <cp:keywords/>
  <dc:language>en-US</dc:language>
  <cp:lastModifiedBy>787</cp:lastModifiedBy>
  <cp:lastPrinted>2019-11-06T16:28:00Z</cp:lastPrinted>
  <dcterms:modified xsi:type="dcterms:W3CDTF">2019-11-06T09:37:00Z</dcterms:modified>
  <cp:revision>11</cp:revision>
  <dc:subject/>
  <dc:title/>
</cp:coreProperties>
</file>