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05.03.2020г.                                                                                                                            № 13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 жилому дому».</w:t>
      </w:r>
      <w:r>
        <w:rPr/>
        <w:t xml:space="preserve"> </w:t>
        <w:br/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t xml:space="preserve">        1. Присвоить  объекту   недвижимости  –  жилому дому, принадлежащей Кухаревич Зинаиде Андреевне, на основании договора на передачу квартир (домов) в собственность граждан б/н. от 20.09.1994 г., кадастровый номер 54:23:020601:260 постоянный  адрес согласно адресной нумерации домовладений: Новосибирская  область, Татарский район,  село Красноярка, улица Центральная,  дом  № 52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расноярского сельсовета</w:t>
        <w:br/>
        <w:t xml:space="preserve">  Татарского района Новосибирской области:                                             А.В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52:00Z</dcterms:created>
  <dc:creator>User</dc:creator>
  <dc:description/>
  <cp:keywords/>
  <dc:language>en-US</dc:language>
  <cp:lastModifiedBy>user</cp:lastModifiedBy>
  <cp:lastPrinted>2020-09-10T13:16:00Z</cp:lastPrinted>
  <dcterms:modified xsi:type="dcterms:W3CDTF">2021-01-17T15:55:00Z</dcterms:modified>
  <cp:revision>26</cp:revision>
  <dc:subject/>
  <dc:title>                                             АДМИНИСТРАЦИЯ</dc:title>
</cp:coreProperties>
</file>