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НОЯРСКОГО СЕЛЬСО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br/>
        <w:t>ПЯТОГО СОЗЫ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br/>
        <w:t>СОРОК ШЕСТОЙ СЕСС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оярка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0.04.2020г.                                                                                                                          № 13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рядка принятия решения о применении к отдельным лицам, замещающим муниципальные должности в Красноярском сельсовете Татарского района Новосибирской области, мер ответственности, предусмотренных частью 7.3-1 статьи 4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7.3-1 и 7.3-2 статьи 4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а Новосибирской области от </w:t>
      </w:r>
      <w:r>
        <w:rPr>
          <w:rFonts w:cs="Times New Roman" w:ascii="Times New Roman" w:hAnsi="Times New Roman"/>
          <w:sz w:val="24"/>
          <w:szCs w:val="24"/>
        </w:rPr>
        <w:t xml:space="preserve"> 27 апреля 2010 года N 486-ОЗ «О регулировании отношений в сфере противодействия коррупции в Новосибирской област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Краснояр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принятия решения о применении к депутату, выборному должностному лицу местного самоуправления мер ответственности, 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ния настоящее решение в газете «Красноярский вестник» и на официальном сайте Красноярского сельсовета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ярского сельсовета </w:t>
        <w:br/>
        <w:t xml:space="preserve">Татарского района Новосибирской области                                                       А.В. Фомин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  <w:br/>
        <w:t xml:space="preserve">Красноярского сельсовета </w:t>
        <w:br/>
        <w:t xml:space="preserve">Татарского района Новосибирской области                                                      Л.И. Дякова  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>
          <w:trHeight w:val="1620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ён</w:t>
              <w:br/>
              <w:t xml:space="preserve">решением Совета депутатов </w:t>
              <w:br/>
              <w:t xml:space="preserve">Красноярского сельсовета </w:t>
              <w:br/>
              <w:t>Татарского района</w:t>
              <w:br/>
              <w:t xml:space="preserve"> Новосибирской обла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.04.2020г.  № 13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  <w:br/>
        <w:t xml:space="preserve">принятия решения о применении к отдельным лицам, замещающим муниципальные должности в Красноярском сельсовете Татарского района Новосибирской области, мер ответственности, предусмотренных частью 7.3-1 статьи 4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требования, сроки и процедуры при принятии решения о применении к депутату Совета депутатов Красноярского сельсовета Татарского района Новосибирской области, Главе Красноярского сельсовета (далее - выборному должностному лицу местного самоуправления), мер ответственности за предоставление недостоверных или неполных сведений о доходах, расходах, об имуществе и обязательствах имущественного характера, в случае несущественного искажения этих сведений (далее - меры ответственност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, если депутат Совета депутатов Красноярского сельсовета (далее – депутат), выборное должностное лицо местного самоуправления представили Губернатору Новосибирской области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если искажение этих сведений, выявленное в ходе проверки, проведенной в соответствии с частью 4.4 статьи 12.1 Федерального закона от 25.12.2008 № 273-ФЗ «О противодействии коррупции», является несущественным, к указанным лицам могут быть применены следующие меры ответственно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уп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шение о применении к депутату, выборному должностному лицу местного самоуправления мер ответственности, установленных пунктом 2 настоящего Порядка (далее – решение), принимается на основании заявления Губернатора Новосибирской области, направляемого в соответствии с частью 4.5 статьи 12.1 Федерального закона от 25.12.2008 № 273-ФЗ «О противодействии коррупции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в отношении депутата, выборного должностного лица местного самоуправления принимает Совет депутатов Красноярского сель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Решение принимается не позднее чем через 30 дней со дня поступления заявления Губернатора Новосибирской области, направляемого в соответствии с частью 4.5 статьи 12.1 Федерального закона от 25.12.2008 № 273-ФЗ «О противодействии коррупции», а в случае, если такое заявление поступило в Совет депутатов Красноярского сельсовета между заседаниями,- не позднее чем через 3 месяца со дня его поступ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ение принимается Советом депутатов Красноярского района с учетом мотивированного заключения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 соблюдению требований к должностному поведению лиц, замещающих муниципальные должности, и урегулированию конфликта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готовленного в порядке, установленном решением Совета депутатов Красноярского сельсов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 дате, времени и месте рассмотрения заявления Губернатора, указанного в пункте 3 настоящего Порядка, депутат, выборное должностное лицо местного самоуправления уведомляются не позднее, чем за 15 дней до даты его рассмотр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 рассмотрении заявления Губернатора Новосибирской области и принятии решения о выборе конкретной меры ответственности учитываются вина депутата, выборного должностного лица местного самоуправления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 рассмотрении заявления Губернатора Новосибирской области на заседании Совета депутатов Красноярского сельсовета, депутату, выборному должностному лицу местного самоуправления должна быть предоставлена возможность дать пояснения по предоставленным сведения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о итогам рассмотрения заявления Губернатора Новосибирской области принимается одно из следующих решений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знать, что депутатом, выборным должностным лицом местного самоуправления допущены существенные искажения сведений о доходах, расходах, об имуществе и обязательствах имущественного характера, и (или) сведений о доходах, расходах, об имуществе и обязательствах имущественного характера его супруги (супруга) и несовершеннолетних детей, влекущие досрочное прекращение полномочий депутата, выборного должностного лица местного самоуправл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знать, что депутатом, выборным должностным лицом местного самоуправления допущены несущественные искажения сведений о доходах, расходах, об имуществе и обязательствах имущественного характера, и (или) сведений о доходах, расходах, об имуществе и обязательствах имущественного характера его супруги (супруга) и несовершеннолетних детей, и применить к нему одну из мер ответственности, предусмотренных  пунктом 2 настоящего Порядк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1. Решение в отношении депутата, выборного должностного лица местного самоуправления принимается </w:t>
      </w:r>
      <w:r>
        <w:rPr>
          <w:rFonts w:cs="Times New Roman" w:ascii="Times New Roman" w:hAnsi="Times New Roman"/>
          <w:sz w:val="24"/>
          <w:szCs w:val="24"/>
        </w:rPr>
        <w:t>большинством голосов депутатов, участвующих в засе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иной способ голосования не будет избран депутатами в соответствии с регламентом Совета депутатов Красноярского сельсовета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Решение, принятое в соответствии с пунктом 10 настоящего Порядка, должно быть мотивированным и оформляется в письменном вид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менения одной из мер ответственности, предусмотренных пунктом 2 настоящего Порядка, решение должно содержать выводы о необходимости применения конкретной меры ответственности и обстоятельства, позволяющие считать несущественными искажения представленных сведений о доходах, расходах, об имуществе и обязательствах имущественного характера, и (или) сведений о доходах, расходах, об имуществе и обязательствах имущественного характера супруги (супруга) и несовершеннолетних детей депутата, выборного должностного лица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ешение подлежит размещению на официальном сайте Красноярского сельсовета в сети «Интернет» и опубликовывается в  печатном издании «Красноярский вестник»  не позднее чем через пять дней со дня его принят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Bookmark">
    <w:name w:val="bookmar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BBDBF686519490483F397782081670263FD102FCD9A6709464A5549F9422C6A197AE58Ar3c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0:00Z</dcterms:created>
  <dc:creator>user</dc:creator>
  <dc:description/>
  <cp:keywords/>
  <dc:language>en-US</dc:language>
  <cp:lastModifiedBy>787</cp:lastModifiedBy>
  <cp:lastPrinted>2019-12-19T16:07:00Z</cp:lastPrinted>
  <dcterms:modified xsi:type="dcterms:W3CDTF">2020-10-27T04:49:00Z</dcterms:modified>
  <cp:revision>4</cp:revision>
  <dc:subject/>
  <dc:title/>
</cp:coreProperties>
</file>