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rPr/>
      </w:pPr>
      <w:r>
        <w:rPr/>
        <w:t xml:space="preserve">                              </w:t>
      </w:r>
      <w:r>
        <w:rPr>
          <w:b/>
        </w:rPr>
        <w:t xml:space="preserve">                              </w:t>
      </w:r>
      <w:r>
        <w:rPr>
          <w:b/>
        </w:rPr>
        <w:t>АДМИНИСТРАЦИЯ</w:t>
        <w:br/>
        <w:t xml:space="preserve">                                               КРАСНОЯРСКОГО СЕЛЬСОВЕТА</w:t>
        <w:br/>
        <w:t xml:space="preserve">                               ТАТАРСКОГО РАЙОНА НОВОСИБИРСКОЙ ОБЛАСТИ</w:t>
      </w:r>
      <w:r>
        <w:rPr/>
        <w:br/>
        <w:br/>
        <w:t xml:space="preserve">                                                            ПОСТАНОВЛЕНИЕ</w:t>
        <w:br/>
        <w:t>03.06.2019г.                                                                                                                            № 27.</w:t>
        <w:br/>
        <w:t xml:space="preserve">                                                                с. Красноярка.</w:t>
        <w:br/>
        <w:br/>
        <w:br/>
      </w:r>
      <w:r>
        <w:rPr>
          <w:b/>
        </w:rPr>
        <w:t xml:space="preserve">        «О присвоении адреса».</w:t>
      </w:r>
      <w:r>
        <w:rPr/>
        <w:t xml:space="preserve"> </w:t>
        <w:br/>
        <w:br/>
        <w:br/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Руководствуясь Федеральным законом от 06.10.2003г. № 131- ФЗ «Об общих</w:t>
        <w:br/>
        <w:t>принципах  организации  местного  самоуправления  в  Российской Федерации»,  на</w:t>
        <w:br/>
        <w:t>основании  Устава   Красноярского  сельсовета,   административного  регламента  о</w:t>
        <w:br/>
        <w:t>присвоении  и регистрации  адресов  на  территории  муниципального  образования</w:t>
        <w:br/>
        <w:t>Красноярского  сельсовета,  утвержденного  постановлением  Главы  Красноярского</w:t>
        <w:br/>
        <w:t>сельсовета от 29.11.2017г.  № 5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  <w:t xml:space="preserve">        1. Присвоить  объекту   недвижимости  – жилому дому, с кадастровым  номером 54:23:000000:361, постоянный  адрес согласно адресной нумерации домовладений: Новосибирская область, Татарский район, село Красноярка, улица Центральная, </w:t>
        <w:br/>
        <w:t>дом № 6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</w:t>
      </w:r>
      <w:r>
        <w:rPr/>
        <w:t>2. Контроль исполнения  данного  постановления  оставляю  за 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  <w:br/>
        <w:b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Красноярского сельсовета</w:t>
        <w:br/>
        <w:t xml:space="preserve">  Татарского района Новосибирской области:                                             А.В.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52:00Z</dcterms:created>
  <dc:creator>User</dc:creator>
  <dc:description/>
  <cp:keywords/>
  <dc:language>en-US</dc:language>
  <cp:lastModifiedBy>787</cp:lastModifiedBy>
  <cp:lastPrinted>2019-06-03T10:46:00Z</cp:lastPrinted>
  <dcterms:modified xsi:type="dcterms:W3CDTF">2019-06-03T03:52:00Z</dcterms:modified>
  <cp:revision>22</cp:revision>
  <dc:subject/>
  <dc:title>                                             АДМИНИСТРАЦИЯ</dc:title>
</cp:coreProperties>
</file>