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03.09.2020г.                                                                                                                            № 29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квартире».</w:t>
      </w:r>
      <w:r>
        <w:rPr/>
        <w:t xml:space="preserve"> </w:t>
        <w:br/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квартире в жилом доме, принадлежащей Осиповой Вере Аркадьевне, на основании договора на передачу квартир (домов) № 25 от 08.06.1994 года постоянный  адрес согласно адресной нумерации домовладений: Новосибирская  область, Татарский район,  село Красноярка, ул. Береговая, дом  № 15  квартира №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расноярского сельсовета</w:t>
        <w:br/>
        <w:t xml:space="preserve">  Татарского района Новосибирской области: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20-09-04T09:42:00Z</cp:lastPrinted>
  <dcterms:modified xsi:type="dcterms:W3CDTF">2020-09-04T03:24:00Z</dcterms:modified>
  <cp:revision>23</cp:revision>
  <dc:subject/>
  <dc:title>                                             АДМИНИСТРАЦИЯ</dc:title>
</cp:coreProperties>
</file>