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03.09.2020г.                                                                                                                            № 30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квартире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квартире в жилом доме, принадлежащей Калашниковой Екатерине Андреевне, на основании договора на передачу квартир (домов) б/н от 1994 года постоянный  адрес согласно адресной нумерации домовладений: Новосибирская  область, Татарский район,  село Красноярка, ул. Береговая, дом  № 19  квартира №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0-09-04T09:39:00Z</cp:lastPrinted>
  <dcterms:modified xsi:type="dcterms:W3CDTF">2020-09-04T02:39:00Z</dcterms:modified>
  <cp:revision>26</cp:revision>
  <dc:subject/>
  <dc:title>                                             АДМИНИСТРАЦИЯ</dc:title>
</cp:coreProperties>
</file>