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РАСНОЯРСКОГО СЕЛЬСОВЕТА</w:t>
        <w:br/>
        <w:t>ТАТАР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11.2020 г.                                                                                                                          № 34</w:t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  <w:br/>
        <w:t xml:space="preserve">                                                                     с. Краснояр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«Об утверждении  муниципальной целевой программы «Комплексные меры по профилактики наркомании и противодействия незаконному обороту наркотиков</w:t>
        <w:br/>
        <w:t xml:space="preserve"> на территории Красноярского сельсовета» на 2021- 2023 годы»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   </w:t>
      </w: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  местного  самоуправления   в  Российской    Федерации»,      руководствуясь Уставом    Красноярского 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1. Утвердить муниципальную целевую программу «Комплексные меры профилактики наркомании и противодействия незаконному обороту наркотиков на территории Красноярского сельсовета» на 2021—2023 годы (далее -  Программ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 2. Установить, что в ходе реализации программы отдельные мероприятия могут уточняться, а объемы финансирования мероприятий конкретизироваться исходя из доходной  части  бюджета  Красноярского сельсовета. Корректировка  перечней программных мероприятий  и объемов  их  финансирования  осуществляется 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> 3. Данное  постановление опубликовать  в газете  «Красноярский вестник»  и  на</w:t>
        <w:br/>
        <w:t>официальном сайте Красноярского сельсовета  в сети «Интерне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 Контроль  исполнения данного  постановления оставляю за соб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асноярского сельсовета</w:t>
        <w:br/>
        <w:t xml:space="preserve">Татарского района    Новосибирской области                                                          А.В. Фомин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785"/>
      </w:tblGrid>
      <w:tr>
        <w:trPr>
          <w:trHeight w:val="1692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  <w:br/>
              <w:t xml:space="preserve">постановлением администрации   </w:t>
              <w:br/>
              <w:t xml:space="preserve">Красноярского сельсовета </w:t>
              <w:br/>
              <w:t>Татарского района Новосибирской области  16.11.2020г.    № 34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ЦЕЛЕВАЯ ПРОГРАММ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«Комплексные меры по профилактики наркомании и противодействия незаконному обороту наркотиков на территории Красноярского сельсовета» на 2021 - 2023 годы»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униципальной целевой  программы   «Комплексные меры по профилактики наркомании  и  противодействия  незаконному  обороту  наркотиков  на  территории Красноярского сельсовета» на 2021- 2023 годы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 меры  по  профилактики  наркомании   и  противодействия  незаконному  обороту  наркотиков  на  территории Красноярского сельсовет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 распространения  наркомании,  алкоголизма, токсикомании и связанных с ними негативных социальных последствий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-  Федеральный закон от 08.01.1998г. №3-ФЗ  «О наркотических     средствах и психотропных веществах» (в ред. от 24.07.07);</w:t>
              <w:br/>
              <w:t>- Указ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Администрация муниципального образования Красноярский сельсовет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бочая группа.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 мероприят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- Учреждения здравоохранения; </w:t>
              <w:br/>
              <w:t>- Социальная защита;</w:t>
              <w:br/>
              <w:t>- Образовательные учреждения;</w:t>
              <w:br/>
              <w:t>- Учреждение  культуры;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2021 - 2023 гг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основ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Организационные мероприятия;</w:t>
              <w:br/>
              <w:t>Информационно-аналитические мероприятия</w:t>
              <w:br/>
              <w:t>Методические мероприятия;</w:t>
              <w:br/>
              <w:t>Организация профилактической работы в образовательных учреждениях;</w:t>
              <w:br/>
              <w:t>Мероприятия по информированию населения;</w:t>
              <w:br/>
              <w:t xml:space="preserve">Взаимодействие с общественными организациями; </w:t>
              <w:br/>
              <w:t>Работа со СМИ. Пропагандистские и профилактические мероприят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 и молодежи, ведущих здоровый образ жизни.</w:t>
              <w:br/>
              <w:t>Рост количества детей и молодежи, выявленных на ранней стадии потребления наркотических веществ.</w:t>
              <w:br/>
              <w:t>Выявление потребителей психоактивных веществ на ранней стадии, снижение доступности психоактивных веществ, для молодежи.</w:t>
              <w:br/>
              <w:t>Повышение информированности населения по проблемам злоупотребления психоактивными веществами</w:t>
              <w:br/>
              <w:t>Повышение интереса родителей к вопросам антинаркотического воспитания детей и подростков (увеличение количества обращений к специалистам)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асширение охвата детей, подростков и молодежи программами профилактики злоупотребления психоактивными веществами в учебных заведениях.</w:t>
              <w:br/>
              <w:t xml:space="preserve">     Формирование позитивного отношения  населения к здоровому образу жизни. </w:t>
              <w:br/>
              <w:t xml:space="preserve">     Увеличение количества детей и подростков, прошедших обучение по программе формирования здорового образа жизни </w:t>
              <w:br/>
              <w:t>и формированию жизненных навыков.</w:t>
              <w:br/>
              <w:t xml:space="preserve">     Увеличение количества родителей, прошедших обучение по вопросам профилактики алкоголизма, наркомании и токсикомании среди детей и молодежи.</w:t>
              <w:br/>
              <w:t xml:space="preserve">     Увеличение количества детей и молодежи из группы риска девиантного поведения, охваченных организованными формами досуга.</w:t>
              <w:br/>
              <w:t xml:space="preserve">     Снижение медицинских последствий злоупотребления ПАВ: заболеваемости вирусным гепатитом В и С, ВИЧ-инфекцией, инфекциями., передающимися половым путем, психическими расстройствами.</w:t>
              <w:br/>
              <w:t xml:space="preserve">     Снижение уровня подростковой преступности.</w:t>
              <w:br/>
              <w:t xml:space="preserve">     Снижение количества преступлений, совершенных детьми и молодежью в состоянии алкогольного и наркотического опьянения.</w:t>
              <w:br/>
              <w:t xml:space="preserve">     Снижение социальных последствий  злоупотребления психоактивными веществами: суицидов, разрушения семей, криминализации молодежной среды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Наркомания стала, к сожалению, неотъемлемой чертой современного российского образа жизни. Наркотики становятся все более доступными, на российском рынке во все возрастающем объеме появляются новые наркотические вещества, в том числе, мощного разрушающего действия,  население, проживающее на территории  Красноярского сельсовета достаточно благополучно в этой части. Во всем мире расширяется количество употребляющих наркотики среди детей, молодежи, женщин и военнослужащих. Возраст наркориска составляет 13 - 26 лет. В эту возрастную категорию попадают дети 12 - 13 лет, подростки 13-16 лет, молодежь до 30 лет. За последние 10-12 лет в России почти в семь раз увеличилось число женщин, употребляющих наркотические и психотропные препарат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Муниципальная целевая Программа «Комплексные  меры  по  профилактики  наркомании   и  противодействия  незаконному  обороту  наркотиков  на  территории Красноярского сельсовета» (далее - Программа)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 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 xml:space="preserve">Программа разработана на основании Федерального закона от 08.01.1998г. №3-ФЗ 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одержание проблемы и обоснование необходимости ее решения </w:t>
        <w:br/>
        <w:t>программными метод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Наркомания  сегодня  не  является  острой  проблемой  на  территории  Красноярского сельсовета,  и по  этому необходимо уделять больше  внимания  профилактике  этого заболевания. Сейчас на территории Красноярского сельсовета  есть необходимость активных действий  в организации  профилактики  в  образовательной  среде и среди взрослого населения. 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>Наркомания и злоупотребление алкоголем не только наносят вред здоровью граждан, но и способствуют обострению криминогенной обстановк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 xml:space="preserve">Активные профилактические мероприятия должны опиратьс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– </w:t>
        <w:tab/>
        <w:t>на методологию формирования у детей, подростков и молодё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– </w:t>
        <w:tab/>
        <w:t>на формирование у детей, подростков и молодёжи, а также у лиц, вступивших на путь первых проб ПАВ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– </w:t>
        <w:tab/>
        <w:t>на диагностику наркозависимости на ранней стад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Среди основных причин, влияющих  на распространение  наркомании  и токсикомании среди подростков, одна из главных – лёгкая доступность ПАВ. Территория Красноярского сельсовета  удалена от районного центра, что усложняет доступ  к ПАВ, однако представляют угрозу заросли дикорастущей конопл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Вторая причина – в сочетании, с одной стороны, доминирующих в поведении подростка мотивов любопытства и подражания; с другой –   растерянности род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Ситуация усугубляется тем, что в недалёком прошлом  ранняя алкоголизация 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</w:t>
        <w:tab/>
        <w:t xml:space="preserve">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 провождение с наркотизацией как определённым стилем жизн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больным наркомани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Многие просто не знают куда обратиться. Причём, в основном, население ориентировано на анонимную наркологическую помощ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В этой ситуации возникает особая ответственность со стороны профессиональных групп лиц, работающих с подростками и молодёжью – учителей, воспитателей, школьных психологов, социальных педагогов, врачей, которые нуждаются в разработке таких програм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Конечно, борьба с распространением наркотиков и наркомании – общегосударственная задача. И сложно в отдельно взятой территории победить это зло.   В то же время органы местного самоуправления не могут и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Администрация МО Красноярский сельсовет  должна взять на себя роль координатора  деятельности по недопущению роста наркомании совместно с представителями Федеральной службы по контролю за оборотом наркотиков, органами внутренних дел, медицинскими и образовательными учреждениями, социальными службами, общественными организациями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онные и нормотворческие мероприят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Совершенствование системы управления деятельностью по профилактике алкоголизма, наркомании и токсикомани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Обобщение деятельности всех субъектов профилактики алкоголизма, наркомании и токсикомании, разработка концепций их деятельности (с определением целей, задач, функций, технологий их реализации с учетом межведомственного подход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Подготовка и повышение квалификации специалистов, причастных к сфере профилактики алкоголизма, наркомании и токсикомании (учителей, психологов, социальных педагогов, специалистов по социальной работе, врачей, воспитателей детских дошкольных заведений, сотрудников правоохранительных органов, представителей общественных организаций и др.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Разработка и реализация единой стратегии средств массовой информации при освещении вопросов алкоголизма, наркомании, токсикомании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филактика алкоголизма, наркомании, токсиком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реди детей</w:t>
        <w:br/>
        <w:t xml:space="preserve"> и молодежи в образовательной сред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Предупреждение распространения психоактивных  веществ  в образовательных учреждениях, пресечение экспериментирования с психоактивными веществами детьми и молодежью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отка, принятие и реализация на уровне каждого учебного заведения политики в отношении употребления психоактивных веществ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отка и применение алгоритма действий при выявлении детей и молодежи, употребляющих психоактивные вещества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учение работников служб охраны, обеспечивающих охрану образовательных учреждений, методам работы по пресечению распространения наркотических средств в образовательном учреждении, употребления спиртных напитков и наркотических средств на их территории, выявлению детей и молодежи в состоянии опьяне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в образовательных учреждениях доступности информации о телефонах доверия правоохранительных органов, по которым возможно сообщить о местах незаконного сбыта, распространения и  употребления  психоактивных  веществ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ормирование здорового образа жизни и приобретение </w:t>
        <w:br/>
        <w:t>социальных  навыков детьми и молодежь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Рекомендовать включение   в образовательные программы занятий по формированию жизненных навыков и профилактики алкоголизма, наркомании, токсикомании; </w:t>
        <w:br/>
        <w:tab/>
        <w:t xml:space="preserve">Обеспечение всех учреждений дополнительного образования, образовательных учреждений психологами в соответствии с законодательством Российской Федераци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недрение программ социального развития и профилактики зависимостей среди детей дошкольного возраста;</w:t>
        <w:tab/>
        <w:t xml:space="preserve"> </w:t>
        <w:br/>
        <w:tab/>
        <w:t xml:space="preserve">Организация и проведение мероприятий по профилактике алкоголизма, наркомании,  токсикомании  и формированию  здорового образа жизни, дифференцированных по возрасту и степени знакомства с психоактивными веществами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Обучение детей и молодежи умению противостоять предложению психоактивных веществ и другому неблагоприятному внешнему давлению, быть социально компетентными (внедрение программ по развитию личностных ресурсов, формированию жизненных навыков и стратегий стресс-преодолевающего поведения)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Формирование компетентности у педагогов и специалистов по вопросам профилактики злоупотребления психоактивными веществами детьми и молодежью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Обучение воспитателей дошкольных заведений, психологов и педагогов учебных заведений реализации программ формирования жизненных навыков среди учащихс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Формирование волонтерских групп из числа школьников и студентов, организация их деятельност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ктивизация профилактического потенциала семей учащихся и студентов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Организация и проведение информационно-просветительской работы с родителями по вопросам злоупотребления психоактивными веществами, семейных взаимоотношений, семейных патологий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Проведение семейного консультирования по вопросам воспитания, урегулирования конфликтов, примире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тренингов родительских навыков, выявление и оказание помощи "проблемным" семьям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Формирование родительского актива и вовлечение его в профилактическую деятельность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филактика алкоголизма, наркомании, токсикомании среди детей </w:t>
        <w:br/>
        <w:t>и молодежи в сфере досуг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Привлечение детей и молодежи к активным формам досуга, обеспечение занятости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еспечение доступности информации об услугах учреждений дополнительного образования, действующих на территории улуса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Насыщение информационного пространства через средства массовой информации материалами о формах досуговой деятельности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Организация мероприятий по привлечению детей и молодежи к активным формам досуга в рамках рекламных акций клубов по интересам, спортивных школ и пр.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здание системы квотирования рабочих мест для молодежи, состоящей на учете в комиссиях по делам несовершеннолетних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Обучение сотрудников досуговых учреждений и представителей молодежных общественных организаций позитивно ориентированным формам профилактики алкоголизма, наркомании и токсикомании среди детей и молодежи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Предупреждение распространения психоактивных веществ  в  досуговых учреждениях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Информирование организаторов молодежного досуга о требованиях закона и нормативно-правовой базе организации и проведения молодежных массовых досуговых мероприятий и возможных санкциях за несоблюдение этих требований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Контроль, в том числе общественный, на основе муниципального заказа, за продажей спиртных напитков молодежи в досуговых учреждениях (внезапное посещение досуговых  учреждений  сотрудниками  правоохранительных  органов,  добровольных народных дружин, представителями общественности)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Информирование лицензионных органов и прокуратуры о юридических лицах, занятых в сфере молодежного досуга, нарушающих правила торговли спиртными напитками несовершеннолетним, не выполняющих предписания органа по контролю за оборотом наркотиков в части непринятия мер в связи с незаконным оборотом наркотиков в помещении юридических лиц, для принятия санкционированных мер по отношению к нарушителям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Проведение информационной кампании по предупреждению употребления психоактивных веществ в местах досуга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Обеспечение доступности для населения информации в местах досуга о телефонах доверия правоохранительных органов, по которым возможно сообщить о местах незаконного сбыта,  распространения  и  употребления  психоактивных  веществ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Раннее выявление лиц, находящихся в состоянии опьянения на досуговом мероприятии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Организация вечернего патрулирования мест молодежного досуга, добровольными народными дружинами, родителями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Обучение сотрудников, занятых в сфере молодежного досуга, методам работы по пресечению распространения наркотических средств в досуговом учреждении, выявлению подростков в состоянии наркотического опьянения, алгоритму действий, предпринимаемому в случае нарушения законности на досуговом мероприятии, методам взаимодействия с правоохранительными органами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Организация экспресс-освидетельствования выявленных наркопотребителе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Профилактика алкоголизма, наркомании, токсикомании среди детей</w:t>
        <w:br/>
        <w:t xml:space="preserve"> и молодежи по месту жительства (в семье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Активизация профилактического потенциала семей, имеющих детей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Организация профилактической работы с семьями по месту жительства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Организация работы по профилактике алкоголизма, наркомании, токсикомании с воспитанниками и их родителями в системе исполнения наказаний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Обучение специалистов специфике работы с детьми и молодежью и родителями из социально неблагополучных семей.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Профилактика алкоголизма, наркомании, токсикомании среди детей</w:t>
        <w:br/>
        <w:t xml:space="preserve"> и молодежи в общественных местах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Организация благополучной ненаркотической среды на уровне дома, двора, уличного микросоциум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Привлечение органов территориального общественного самоуправления к деятельности по профилактике употребления психоактивных веществ, среди населе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Оснащение придомовых территорий спортивно-игровыми площадками для детей и молодежи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Насыщение информационного пространства качественной наружной рекламой против употребления психоактивных веществ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Организация массовых мероприятий, пропагандирующих ценности здорового образа жизни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Обеспечение доступности для населения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Ограничение доступности для детей и молодежи психоактивных веществ в общественных местах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Контроль, в том числе общественный, магазинов, занимающихся продажей спиртных напитков и табачных изделий, за продажей алкогольных напитков и табачных изделий несовершеннолетним (внезапное посещение)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Информирование лицензионных и административных органов о юридических лицах, нарушающих правила торговли спиртными напитками для принятия санкционированных мер к нарушителям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Организация специальных (антинаркотических) добровольных народных дружин, групп родительского контроля при органах территориального самоуправления области для патрулирования улиц в вечернее и ночное врем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Организация уличной социальной работы с детьми и молодежью, находящимися в социально опасном положени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цели и задачи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Основной целью Программы по профилактике алкоголизма, наркомании и токсикомании в МО Красноярский сельсовет  является снижение спроса на психоактивные вещества у детско-подросткового и молодежи населения, и снижение уровня заболеваемости алкоголизмом, наркоманией и токсикоманией среди этого контингента населени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Для достижения указанной цели предполагается решить следующие задачи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концентрировать  усилия  субъектов профилактики  алкоголизма, наркомании и токсикомании в четырех сферах: место жительства, общественные места, сфера досуга, учреждения образования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координацию и нормативно-правовое регулирование деятельности субъектов профилактики алкоголизма, наркомании и токсикомании, организовать их работу в соответствии с научными разработками, данными мониторинга и иными исследованиям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формированию у детей и молодежи социальной компетентности, жизненных навыков, стресс-преодолевающего поведения, системы ценностей, ориентированных на ведение здорового образа жизн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реализацию  системы  раннего  выявления  детей  и  молодежи,  незаконно употребляющих психоактивные вещества, в семье, учебных заведениях, местах досуга и контроля за ним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ть и поддерживать гражданские инициативы, направленные против употребления психоактивных веществ, привлекать к деятельности по профилактике общественные и религиозные организации, социально ответственный бизнес, активизировать потенциал семьи в вопросах профилактики алкоголизма, наркомании и токсикомани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созданию благополучной ненаркотической среды для детей и молодежи, обеспечить занятость детей и молодежи (преимущественно из групп риска девиантного поведения), привлекать их к активным формам досуг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биться эффективной реализации действующей нормативно-правовой базы по вопросам профилактики алкоголизма, наркомании и токсикомании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единую информационную стратегию при освещении вопросов, связанных с алкоголизмом, наркоманией и токсикоманией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особствовать созданию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, сбыта, распространения и употребления психоактивных веществ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информированность населения наслега по проблемам злоупотребления психоактивными веществам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ки и этапы реализации Программ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нная Программа предусматривает проведение большого количества долгосрочных мероприятий социального характера, поэтому не может быть выполнена в пределах одного года. В связи с этим Программа рассчитана на трехгодичный период с 2021 по 2023год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ь за ходом реализации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Контроль реализации целевой Программы осуществляет антинаркотическая комиссия Красноярского сельсовет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>По истечению сроков реализации Программы заказчик представляет отчет о ее выполнении за весь период реализации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ценка эффективности социально-экономических результатов </w:t>
        <w:br/>
        <w:t>реализации Програм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данной Программы в течение трех лет позволит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информированность населения по проблемам злоупотребления психоактивными веществами, приобрести демонстрационные материалы по профилактике злоупотребления ПАВ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ширить охват детей,  подростков и  молодежи  программами профилактики злоупотребления психоактивными веществами в учебных заведениях до 100 процентов. 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</w:rPr>
        <w:tab/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в МО Красноярского сель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54:00Z</dcterms:created>
  <dc:creator>User</dc:creator>
  <dc:description/>
  <cp:keywords/>
  <dc:language>en-US</dc:language>
  <cp:lastModifiedBy>787</cp:lastModifiedBy>
  <dcterms:modified xsi:type="dcterms:W3CDTF">2020-11-16T07:45:00Z</dcterms:modified>
  <cp:revision>2</cp:revision>
  <dc:subject/>
  <dc:title>АДМИНИСТРАЦИЯ</dc:title>
</cp:coreProperties>
</file>