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РАСНОЯРСКОГО СЕЛЬСОВЕ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br/>
        <w:t>ШЕСТОГО СОЗЫ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br/>
        <w:t>ПЕРВОЙ СЕССИИ</w:t>
      </w:r>
    </w:p>
    <w:p>
      <w:pPr>
        <w:pStyle w:val="Normal"/>
        <w:spacing w:lineRule="exact" w:line="182"/>
        <w:jc w:val="center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9.2020 г.                             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№  5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br/>
        <w:t>с. Краснояр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назначении опроса граждан на территории села Красноярка </w:t>
        <w:br/>
        <w:t>Татарского района Новосибир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расноярского сельсовета Татарского района Новосибирской области, в целях изучения общественного мнения при разработке проекта развития территории муниципального образования, основанных на местных инициативах в 2021 году, Совет депутатов Красноярского сельсовета Татарского района Новосибирской области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значить с 21 сентября 2020 года  по 01 октября 2020 года опрос граждан села Красноярка, в целях  выявления приоритетного направления для участия в конкурсном отборе проектов развития территорий муниципальных образований Новосибирской области, основанных на местных инициативах, по следующим вопрос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места проведения массовых мероприятий на свежем воздухе с. Краснояр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лагоустройство территории кладбища в селе Краснояр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первичных мер пожарной безопасности на территории села Краснояр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мемориального комплекса воинам погибшем в ВОВ, и благоустройство прилегающей к нему территории села Красноя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Утвердить методику проведения опроса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Утвердить форму опросного листа согласно приложению № 2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информировать жителей села о проведении опроса граждан не менее чем за 10 дней до его пр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Утвердить состав комиссии по проведению социологического опроса граждан в селе Красноярка, согласно приложению №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Опубликовать настоящее решение в газете «Красноярский вестник» и разместить на официальном сайте администрации Красноярского сельсовета Татарского района Новосибирской област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аснояр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________________         А.В. Фо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овета </w:t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________________          Т.Ю. Поддуб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1 сессии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ноярского сельсовета Тата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1.09.2020 № 5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ка проведения 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методика разработана в соответствии с Федеральным законом от 06.10.2003г.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ставом Красноярского сельсовета Татар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опроса: выявление мнения населения Красноярского сельсовета по выбору наиболее приоритетного проекта, в реализации которого граждане готовы принять непосредственное участие, в том числе финансовое. Опрос граждан проводится по инициативе администрации Красноярского сельсовета. Для организации проведения опроса создаетс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житель муниципального образования участвует в опросе граждан лично и обладает одним голос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ос проводится по месту работы, учёбы, путем поквартирного (домового) обхода граждан, на улицах, в иных общественных ме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ос граждан проводится путем заполнения опросных листов, установленного образца в сроки, назначенные решением представительного органа муниципального образования о назначении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 Заполненные опросные листы передаются членам комиссии по проведению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ку результатов опроса граждан осуществляет комиссия, методом подсчета количества вариантов ответов, выбранных респондентами, с последующим определением доли респондентов, имеющих одинаковые мнения по каждому вопросу опросного листа. Обработка и установление результатов социологического опроса граждан производится в течение следующего рабочего дня с даты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 опроса граждан хранятся в представительном органе муниципального образования в течение пяти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39 сессии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ноярского сельсовета Тат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1.09.2020 № 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прос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житель села Красноярка Тата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одготовки заявки для участия в конкурсном отборе проектов развития территорий муниципальных образований Новосибирской области, основанных на местных инициативах, предлагаем выбрать наиболее приоритетный проект (по Вашему мнению), в реализации которого Вы готовы принять участие, в том числе </w:t>
      </w:r>
      <w:r>
        <w:rPr>
          <w:rFonts w:cs="Times New Roman" w:ascii="Times New Roman" w:hAnsi="Times New Roman"/>
          <w:b/>
          <w:sz w:val="28"/>
          <w:szCs w:val="28"/>
        </w:rPr>
        <w:t>финансов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> Для заполнения анкеты Вам необходимо выбрать один вариант ответа, соответствующий Вашему мнению.</w:t>
      </w:r>
    </w:p>
    <w:p>
      <w:pPr>
        <w:pStyle w:val="Normal"/>
        <w:jc w:val="center"/>
        <w:rPr/>
      </w:pPr>
      <w:r>
        <w:rPr/>
        <w:t>Варианты направлений проект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255</wp:posOffset>
                      </wp:positionV>
                      <wp:extent cx="171450" cy="180975"/>
                      <wp:effectExtent l="5080" t="5715" r="5080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0.6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места проведения массовых мероприятий на свежем воздухе с. Краснояр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525</wp:posOffset>
                      </wp:positionV>
                      <wp:extent cx="1714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0.7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территории кладбища в селе Краснояр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3335</wp:posOffset>
                      </wp:positionV>
                      <wp:extent cx="1714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0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на территории села Краснояр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525</wp:posOffset>
                      </wp:positionV>
                      <wp:extent cx="1714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7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мемориального комплекса воинам погибшем в ВОВ, и благоустройство прилегающей к нему территории села Краснояр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240</wp:posOffset>
                      </wp:positionV>
                      <wp:extent cx="1714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2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 можете предложить свой вариант проекта или описать иную актуальную проблему (по Вашему мнению)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 ( ____________________________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</w:t>
        <w:tab/>
        <w:t xml:space="preserve">      ФИО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1 сессии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ноярского сельсовета Тата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1.09.2020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СТАВ КОМИССИИ ПО ПРОВЕДЕНИЮ ОПР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Фомин А.В. - глава Красноярского сельсовета  Татарского района Новосибирской </w:t>
        <w:tab/>
        <w:t>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Чеханатова Л.П.  - директор МБУК Красноярского сельсовета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намарёва О.В. – специалист по работе с молодеж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Бистерфельд А.Ю.  – специалист администрации Краснояр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2A5F5A57E9FE5E8E1BA81201465601143AD1DB095B321B122D4BC8CEC5236796764026o7z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37:00Z</dcterms:created>
  <dc:creator>2304855</dc:creator>
  <dc:description/>
  <cp:keywords/>
  <dc:language>en-US</dc:language>
  <cp:lastModifiedBy>787</cp:lastModifiedBy>
  <cp:lastPrinted>2020-10-27T09:42:00Z</cp:lastPrinted>
  <dcterms:modified xsi:type="dcterms:W3CDTF">2020-10-27T02:43:00Z</dcterms:modified>
  <cp:revision>25</cp:revision>
  <dc:subject/>
  <dc:title/>
</cp:coreProperties>
</file>