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ДЕВЯТОЙ СЕССИИ</w:t>
        <w:br/>
      </w:r>
    </w:p>
    <w:p>
      <w:pPr>
        <w:pStyle w:val="Normal"/>
        <w:spacing w:lineRule="exact" w:line="1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9.05.2018 г.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80.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37"/>
        <w:ind w:left="102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 ПОРЯДКА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5" w:leader="none"/>
        </w:tabs>
        <w:spacing w:lineRule="auto" w:line="237"/>
        <w:ind w:left="845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КРАСНОЯРСКОМ СЕЛЬСОВЕТЕ ТАТАРСКОГО РАЙОНА НОВОСИБИРСКОЙ ОБЛАСТИ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uto" w:line="273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ответствии со статьей 27 Федерального закона от 06.10.2003 № 131</w:t>
      </w:r>
      <w:r>
        <w:rPr>
          <w:rFonts w:eastAsia="MS PMincho" w:cs="Times New Roman" w:ascii="Times New Roman" w:hAnsi="Times New Roman"/>
          <w:sz w:val="24"/>
          <w:szCs w:val="24"/>
        </w:rPr>
        <w:noBreakHyphen/>
      </w:r>
      <w:r>
        <w:rPr>
          <w:rFonts w:eastAsia="Arial" w:cs="Times New Roman" w:ascii="Times New Roman" w:hAnsi="Times New Roman"/>
          <w:sz w:val="24"/>
          <w:szCs w:val="24"/>
        </w:rPr>
        <w:t>ФЗ «Об общих принципах организации местного самоуправления в Российской Федерации», Уставом Красноярского сельсовета Татарского района Новосибирской области Положением о территориальном общественном самоуправлении в Красноярском сельсовете Татарского района Новосибирской области утвержденным решением Совета депутатов от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2"/>
        <w:ind w:left="5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29» мая 2018 года № 79 «Об утверждении положения о территориальном общественном самоуправлении», Совет депутатов Красноярского сельсовета Татарского района Новосибирской области,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твердить порядок регистрации устава территориального общественного самоуправления в Красноярском сельсовете Татарского района Новосибирской области согласно приложению к настоящему Решению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61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публиковать настоящее Решение в печатном издании «Красноярский вестник» и разместить на официальном сайте администрации Красноярского сельсовета в сети «Интернет»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Настоящее Решение вступает в силу в порядке и сроки, установленные Уставом Красноярского сельсовета Татарского района Новосибирской области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35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122"/>
        <w:gridCol w:w="1720"/>
      </w:tblGrid>
      <w:tr>
        <w:trPr>
          <w:trHeight w:val="253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Совета депутатов</w:t>
              <w:br/>
              <w:t>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Л.И. Дякова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а 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А.В. Фомин</w:t>
            </w:r>
          </w:p>
        </w:tc>
      </w:tr>
      <w:tr>
        <w:trPr>
          <w:trHeight w:val="264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205" w:h="14740"/>
          <w:pgMar w:left="1140" w:right="88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66" w:hanging="0"/>
        <w:rPr>
          <w:rFonts w:ascii="Times New Roman" w:hAnsi="Times New Roman" w:eastAsia="Arial" w:cs="Times New Roman"/>
          <w:sz w:val="24"/>
          <w:szCs w:val="24"/>
        </w:rPr>
      </w:pPr>
      <w:bookmarkStart w:id="0" w:name="page23"/>
      <w:bookmarkEnd w:id="0"/>
      <w:r>
        <w:rPr>
          <w:rFonts w:eastAsia="Arial" w:cs="Times New Roman" w:ascii="Times New Roman" w:hAnsi="Times New Roman"/>
          <w:sz w:val="24"/>
          <w:szCs w:val="24"/>
        </w:rPr>
        <w:t>Приложение к решению Совета депутатов Красноярского сельсовета Татарского района Новосибирской области</w:t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«29» мая  2018 г. № 80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ЯДОК РЕГИСТРАЦИИ УСТА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0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237"/>
        <w:ind w:left="846" w:hanging="202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РАСНОЯРСКОМ СЕЛЬСОВЕТЕ ТАТАРСКОГО РАЙОНА НОВОСИБИРСКОЙ ОБЛАСТИ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ацию уставов территориального общественного самоуправления (да-лее – регистрация) осуществляет администрация Красноярского сельсовета Татарского района Новосибирской области (далее – регистрирующий орган)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lineRule="atLeast" w:line="0"/>
        <w:ind w:left="266" w:hanging="26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ля регистрации председательствующий собрания (конференции) гражда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правляет в регистрирующий орган следующие документы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6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копия решения Совета депутатов Красноярского сельсовета Татарского района Новосибирской области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61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Красноярского сельсовета Татарского района Новосибирской области, утвержденного решением Совета депутатов от «29» мая 2018 года № 80 «Об утверждении положения о территориальном общественном самоуправлении»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исок участников собрания или конференции с указанием адресов и нор-мы представительства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9" w:leader="none"/>
        </w:tabs>
        <w:spacing w:lineRule="auto" w:line="285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exact" w:line="2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uto" w:line="247"/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не вправе требовать дополнительные документы по-мимо тех, которые предусмотрены в пункте 2 настоящего Порядк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tLeast" w:line="0"/>
        <w:ind w:left="226" w:hanging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гистрация производится регистрирующим органом бесплатно.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" w:leader="none"/>
        </w:tabs>
        <w:spacing w:lineRule="atLeast" w:line="0"/>
        <w:ind w:left="226" w:hanging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Normal"/>
        <w:spacing w:lineRule="exact" w:line="9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цели, задачи, формы и основные направления деятельности территори-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6" w:leader="none"/>
        </w:tabs>
        <w:spacing w:lineRule="auto" w:line="249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tabs>
          <w:tab w:val="clear" w:pos="720"/>
          <w:tab w:val="left" w:pos="565" w:leader="none"/>
        </w:tabs>
        <w:spacing w:lineRule="auto" w:line="237"/>
        <w:ind w:left="56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инятия реш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екращения осуществления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8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9" w:leader="none"/>
        </w:tabs>
        <w:spacing w:lineRule="auto" w:line="273"/>
        <w:ind w:left="5" w:hanging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лучае принятия регистрирующим органом решения о регистрации устава ТОС оформляется свидетельство о регистрации устава территориального общественного самоуправления, которое подписывается главой Красноярского сельсовета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0. Отказ в регистрации устава территориального общественного самоуправ-ления допускается в случае непредставления документов, предусмотренных </w:t>
        <w:softHyphen/>
        <w:t>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2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6" w:leader="none"/>
        </w:tabs>
        <w:spacing w:lineRule="auto" w:line="297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4. 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0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-щей территор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3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именование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ата регистрации устава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естонахождение органа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ые сведения, предусмотренные правовым актом администрации Красноярского сельсовета Татарского района Новосибирской области.</w:t>
      </w:r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9:00Z</dcterms:created>
  <dc:creator>Леонов Руслан Сергеевич</dc:creator>
  <dc:description/>
  <cp:keywords/>
  <dc:language>en-US</dc:language>
  <cp:lastModifiedBy>787</cp:lastModifiedBy>
  <dcterms:modified xsi:type="dcterms:W3CDTF">2018-07-13T02:11:00Z</dcterms:modified>
  <cp:revision>11</cp:revision>
  <dc:subject/>
  <dc:title/>
</cp:coreProperties>
</file>