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НОЯР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ДЕВЯТОЙ СЕССИИ</w:t>
        <w:br/>
      </w:r>
    </w:p>
    <w:p>
      <w:pPr>
        <w:pStyle w:val="Normal"/>
        <w:spacing w:lineRule="exact" w:line="18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9.05.2018 г. 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№  81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br/>
        <w:t>с. Красноярка.</w:t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37"/>
        <w:ind w:left="545" w:hanging="0"/>
        <w:jc w:val="center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Б УСТАНОВЛЕНИИ ГРАНИЦ ТЕРРИТОРИЙ ОСУЩЕСТВЛЕНИЯ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605" w:hanging="0"/>
        <w:jc w:val="center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ТЕРРИТОРИАЛЬНОГО ОБЩЕСТВЕННОГО САМОУПРАВЛЕНИЯ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45" w:leader="none"/>
        </w:tabs>
        <w:spacing w:lineRule="auto" w:line="237"/>
        <w:ind w:left="845" w:hanging="0"/>
        <w:jc w:val="center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В КРАСНОЯРСКОМ СЕЛЬСОВЕТЕ ТАТАРСКОГО РАЙОНА НОВОСИБИРСКОЙ ОБЛАСТИ</w:t>
      </w:r>
    </w:p>
    <w:p>
      <w:pPr>
        <w:pStyle w:val="Normal"/>
        <w:spacing w:lineRule="exact" w:line="18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Уставом Красноярского сельсовета Татарского района Новосибирской области, Положением о территориальном общественном самоуправлении в Красноярском сельсовете Татарского района Новосибирской области, утвержденном решением Совета депутатов Красноярского сельсовета Татарского района Новосибирской области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 «29» мая 2018 года № 79, на основании заявлений инициативных групп граждан Красноярского сельсовета Татарского района Новосибирской области,  Совет депутатов Красноярского сельсовета Татарского района Новосибирской области</w:t>
      </w:r>
    </w:p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61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становить границы территорий осуществления территориального обще-ственного самоуправления в Красноярском сельсовете согласно приложению к настоящему Решению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убликовать настоящее Решение в печатном издании «Красноярский вестник»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разместить на официальном сайте администрации Красноярского сельсовета в сети «Интернет»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Настоящее Решение вступает в силу в порядке и сроки, установленные Уставом Красноярского сельсовета Татарского района Новосибирской области</w:t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122"/>
        <w:gridCol w:w="1720"/>
      </w:tblGrid>
      <w:tr>
        <w:trPr>
          <w:trHeight w:val="25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едатель Совета депутатов</w:t>
              <w:br/>
              <w:t>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Л.И. Дякова</w:t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jc w:val="right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а 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А.В. Фомин</w:t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к решению Совета депутатов Красноярского сельсовета Татарского района Новосибирской област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«29» мая  2018 г. № 81</w:t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5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РАНИЦЫ ТЕРРИТОРИЙ ОСУЩЕСТВЛ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ind w:left="640" w:right="600" w:hanging="43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 В КРАСНОЯРСКОМ СЕЛЬСОВЕТЕ ТАТАРСКОГО РАЙОНА НОВОСИБИРСКОЙ ОБЛАСТИ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82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779"/>
      </w:tblGrid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Наименование</w:t>
            </w:r>
          </w:p>
        </w:tc>
        <w:tc>
          <w:tcPr>
            <w:tcW w:w="67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Границы территорий</w:t>
            </w:r>
          </w:p>
        </w:tc>
      </w:tr>
      <w:tr>
        <w:trPr>
          <w:trHeight w:val="213" w:hRule="atLeast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ТОС</w:t>
            </w:r>
          </w:p>
        </w:tc>
        <w:tc>
          <w:tcPr>
            <w:tcW w:w="6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(улицы, проезды, проспекты, переулки и иные территории, № домов)</w:t>
            </w:r>
          </w:p>
        </w:tc>
      </w:tr>
      <w:tr>
        <w:trPr>
          <w:trHeight w:val="63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ярка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Береговая от д. № 4. до д. № 36., ул. Молодёжная от д. № 2.</w:t>
              <w:br/>
              <w:t xml:space="preserve"> до д. № 23., ул. Центральная от д. № 5. до д. № 67.</w:t>
            </w:r>
          </w:p>
        </w:tc>
      </w:tr>
      <w:tr>
        <w:trPr>
          <w:trHeight w:val="328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бар</w:t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 от д. № 6. до д. № 21., ул. Кирпичная от  д. № 1.</w:t>
              <w:br/>
              <w:t>до д. № 6., ул. Школьная от д. № 2. до д. № 17.</w:t>
            </w:r>
          </w:p>
        </w:tc>
      </w:tr>
      <w:tr>
        <w:trPr>
          <w:trHeight w:val="328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79"/>
        <w:ind w:left="5" w:right="1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22"/>
      <w:bookmarkStart w:id="3" w:name="page22"/>
      <w:bookmarkEnd w:id="3"/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0:00Z</dcterms:created>
  <dc:creator>Леонов Руслан Сергеевич</dc:creator>
  <dc:description/>
  <cp:keywords/>
  <dc:language>en-US</dc:language>
  <cp:lastModifiedBy>787</cp:lastModifiedBy>
  <dcterms:modified xsi:type="dcterms:W3CDTF">2018-07-13T02:10:00Z</dcterms:modified>
  <cp:revision>8</cp:revision>
  <dc:subject/>
  <dc:title/>
</cp:coreProperties>
</file>