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12.07.2021г.                                                                                                                            № 35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жилому дому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 жилому дому, площадью 43.1 кв.м., принадлежащему Поддубному Александру Николаевичу, на основании Свидетельства о государственной регистрации права 54АГ 038224 от 26.07.2007 г., кадастровый номер 54:23:020701:107 постоянный  адрес согласно адресной нумерации домовладений: Новосибирская  область, Татарский район, деревня Комбар, улица Школьная,  дом  № 4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р.и.о Главы Красноярского сельсовета</w:t>
        <w:br/>
        <w:t xml:space="preserve">  Татарского района Новосибирской области:                                             А.Ю. Бистерфель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1-07-15T14:09:00Z</cp:lastPrinted>
  <dcterms:modified xsi:type="dcterms:W3CDTF">2021-07-15T07:14:00Z</dcterms:modified>
  <cp:revision>33</cp:revision>
  <dc:subject/>
  <dc:title>                                             АДМИНИСТРАЦИЯ</dc:title>
</cp:coreProperties>
</file>