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КРАСНОЯРСКОГО СЕЛЬСОВЕТА</w:t>
        <w:br/>
        <w:t>ТАТАРСКОГО РАОЙНА НОВОСИБИРСКОЙ ОБЛАСТИ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21                                                                                                                                       №   52.  с. Красноярк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первичных мер пожарной безопасности в границах населенных пунктов Красноярского сельсовета Татарского муниципального района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расноярского сельсовета по осуществлению первичных мер пожарной безопасности в границах населенных пунктов, руководствуясь Уставом Красноя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администрация Красноярского сельсовета постановляет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разработки и реализации администрацией Красноярского сельсовета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решению вопросов первичных мер пожарной безопасности в границах населенных пунктов Красноярского поселения   согласно приложению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Красноярского сельсовета (приложение № 2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уководителям структурных подразделений администрации Красноярского сельсовета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населенных пунктов Красноярского сельсовета 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Красноярского сельсовет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Красноярского сельсов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постановление в печатном издании администрации Красноярского сельсовета «Красноярский вестник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фициальном сайте в сети Интернет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Красноярского сельсовета                                                              А.Ю. Бистерфельд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ярского сельсовета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г. № 52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720"/>
        <w:jc w:val="center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  <w:lang w:val="ru-RU" w:eastAsia="zh-CN" w:bidi="ar-SA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4"/>
          <w:szCs w:val="24"/>
        </w:rPr>
        <w:t>Красноярского сельсовета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4"/>
          <w:szCs w:val="24"/>
          <w:u w:val="none"/>
          <w:lang w:val="ru-RU" w:eastAsia="zh-CN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мероприятий </w:t>
      </w:r>
    </w:p>
    <w:p>
      <w:pPr>
        <w:pStyle w:val="ConsPlusNormal"/>
        <w:ind w:firstLine="720"/>
        <w:jc w:val="center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  <w:lang w:val="ru-RU" w:eastAsia="zh-CN" w:bidi="ar-SA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по решению вопросов первичных мер пожарной безопасности в границах </w:t>
      </w:r>
    </w:p>
    <w:p>
      <w:pPr>
        <w:pStyle w:val="ConsPlusNormal"/>
        <w:ind w:firstLine="72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населенных пунктов </w:t>
      </w:r>
      <w:r>
        <w:rPr>
          <w:rFonts w:cs="Times New Roman" w:ascii="Times New Roman" w:hAnsi="Times New Roman"/>
          <w:sz w:val="24"/>
          <w:szCs w:val="24"/>
        </w:rPr>
        <w:t>Красноярского поселе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сельсовета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val="ru-RU" w:eastAsia="zh-CN" w:bidi="ar-SA"/>
        </w:rPr>
        <w:t xml:space="preserve">мероприятий по решению вопросов первичных мер пожарной безопасности в границах населенных пунктов  </w:t>
      </w:r>
      <w:r>
        <w:rPr>
          <w:rFonts w:cs="Times New Roman" w:ascii="Times New Roman" w:hAnsi="Times New Roman"/>
          <w:sz w:val="24"/>
          <w:szCs w:val="24"/>
        </w:rPr>
        <w:t>Красноярского поселения 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устанавливает основные задачи и направления деятельности администрации Красноярского сельсовета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ной задачей по обеспечению первичных мер пожарной безопасности в границах населенных пунктов Красноя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Красноярского сельсовет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ышения пожарной опасности постановлением главы администрации Красноярского сельсовета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Краснояр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 Включение мероприятий по обеспечению пожарной безопасности в планы, схемы и программы развития территории Красноя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Красноя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Расходы на финансирование мероприятий по повышению противопожарной защиты предусматриваются при формировании бюджета Красноярского сельсовета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Координация деятельности администрации и организаций Красноярского сельсовета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Красноя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глава  Красноя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рядок привлечения сил и средств для тушения пожаров и проведения аварийно-спасательных работ на территории Красноярского сельсовета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Краснояр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  <w:color w:val="FF0000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При осуществлении мероприятий по обеспечению первичных мер пожарной безопасности Красноярского сельсовета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Татарского район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ярского сельсовета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г. № 5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143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Красноярского сельсовета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787</cp:lastModifiedBy>
  <cp:lastPrinted>2017-08-14T09:58:00Z</cp:lastPrinted>
  <dcterms:modified xsi:type="dcterms:W3CDTF">2021-11-29T07:59:00Z</dcterms:modified>
  <cp:revision>6</cp:revision>
  <dc:subject/>
  <dc:title>АДМИНИСТРАЦИЯ ___ СЕЛЬСКОГО СОВЕТА</dc:title>
</cp:coreProperties>
</file>